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/>
      </w:pPr>
      <w:r>
        <w:rPr>
          <w:sz w:val="30"/>
          <w:szCs w:val="30"/>
          <w:lang w:val="ru-RU" w:eastAsia="ru-RU"/>
        </w:rPr>
        <w:t>Решение        Новогрудского районного Совета депутатов</w:t>
      </w:r>
    </w:p>
    <w:p>
      <w:pPr>
        <w:pStyle w:val="Normal"/>
        <w:widowControl w:val="false"/>
        <w:autoSpaceDE w:val="false"/>
        <w:ind w:left="5664" w:hanging="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№ </w:t>
      </w:r>
      <w:r>
        <w:rPr>
          <w:sz w:val="30"/>
          <w:szCs w:val="30"/>
          <w:lang w:val="ru-RU" w:eastAsia="ru-RU"/>
        </w:rPr>
        <w:t>198 от 17 марта 2014 года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5527" w:hanging="0"/>
        <w:jc w:val="both"/>
        <w:rPr/>
      </w:pPr>
      <w:r>
        <w:rPr>
          <w:bCs/>
          <w:sz w:val="30"/>
          <w:szCs w:val="30"/>
          <w:lang w:val="ru-RU" w:eastAsia="ru-RU"/>
        </w:rPr>
        <w:t>План действий по устойчивому энергетическому развитию Новогрудского района на  2011-2020 год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527" w:hanging="0"/>
        <w:jc w:val="both"/>
        <w:rPr>
          <w:bCs/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 w:eastAsia="en-US"/>
        </w:rPr>
        <w:t>Настоящий План устойчивого энергетического развития  Новогрудского района на 2011-2020 годы (далее – План) разработан в рамках реализации проекта Европейского Союза -  «DACO»: Содействие присоединению участников Восточного партнерства и городов Центральной Азии к Соглашению мэров» (грант-контракт № </w:t>
      </w:r>
      <w:r>
        <w:rPr>
          <w:sz w:val="30"/>
          <w:szCs w:val="30"/>
          <w:lang w:val="en-US" w:eastAsia="en-US"/>
        </w:rPr>
        <w:t>EuropeAid</w:t>
      </w:r>
      <w:r>
        <w:rPr>
          <w:sz w:val="30"/>
          <w:szCs w:val="30"/>
          <w:lang w:val="ru-RU" w:eastAsia="en-US"/>
        </w:rPr>
        <w:t>/131258/C/ACT/Multi, одобрен Постановлением Совета Министров Республики Беларусь от 23 августа 2013 г. № 742, зарегистрирован в Министерстве экономики Республики Беларусь от 30 сентября 2013 г. за номером № 2/13/000640), является обязательным условием для городов, подписавших Соглашение мэров и не противоречит действующему законодательству Республики Беларусь в области энергосбережения и возобновляемых источников энерг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 w:eastAsia="en-US"/>
        </w:rPr>
        <w:t xml:space="preserve">В настоящей Плане определены основные направления работы и мероприятия по снижению потребления энергоресурсов, увеличения использования возобновляемых источников энергии, снижения количества выбросов </w:t>
      </w:r>
      <w:r>
        <w:rPr>
          <w:sz w:val="30"/>
          <w:szCs w:val="30"/>
          <w:lang w:val="en-GB" w:eastAsia="en-US"/>
        </w:rPr>
        <w:t>CO</w:t>
      </w:r>
      <w:r>
        <w:rPr>
          <w:sz w:val="30"/>
          <w:szCs w:val="30"/>
          <w:vertAlign w:val="subscript"/>
          <w:lang w:val="ru-RU" w:eastAsia="en-US"/>
        </w:rPr>
        <w:t>2</w:t>
      </w:r>
      <w:r>
        <w:rPr>
          <w:sz w:val="30"/>
          <w:szCs w:val="30"/>
          <w:lang w:val="ru-RU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 w:eastAsia="en-US"/>
        </w:rPr>
        <w:t xml:space="preserve">Реализация мероприятий, предусмотренных настоящим Планом согласно приложению 1, обеспечит выполнение обязательств, принятых в рамках подписанного в 2013 года Пакта Мэров. </w:t>
      </w:r>
    </w:p>
    <w:p>
      <w:pPr>
        <w:pStyle w:val="Normal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Мероприятия Плана сформированы на основе собранных данных по годовому потреблению энергоресурсов организациями, предприятиями и физическими лицами Новогрудского района. </w:t>
      </w:r>
    </w:p>
    <w:p>
      <w:pPr>
        <w:pStyle w:val="Normal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Базовым годом является 2010 год.</w:t>
      </w:r>
    </w:p>
    <w:p>
      <w:pPr>
        <w:pStyle w:val="Normal"/>
        <w:ind w:firstLine="708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vertAlign w:val="subscript"/>
          <w:lang w:val="ru-RU" w:eastAsia="en-US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 w:eastAsia="en-US"/>
        </w:rPr>
        <w:t>ГЛАВА 2</w:t>
      </w:r>
      <w:r>
        <w:rPr>
          <w:rFonts w:cs="Times New Roman" w:ascii="Times New Roman" w:hAnsi="Times New Roman"/>
          <w:b w:val="false"/>
          <w:sz w:val="30"/>
          <w:szCs w:val="30"/>
          <w:lang w:eastAsia="en-US"/>
        </w:rPr>
        <w:t>.</w:t>
      </w:r>
      <w:r>
        <w:rPr>
          <w:rFonts w:cs="Times New Roman" w:ascii="Times New Roman" w:hAnsi="Times New Roman"/>
          <w:b w:val="false"/>
          <w:sz w:val="30"/>
          <w:szCs w:val="30"/>
          <w:lang w:val="ru-RU" w:eastAsia="en-US"/>
        </w:rPr>
        <w:t xml:space="preserve"> ОБЩАЯ ЦЕЛЬ ПО СОКРАЩЕНИЮ ВЫБРОСОВ </w:t>
      </w:r>
      <w:r>
        <w:rPr>
          <w:rFonts w:cs="Times New Roman" w:ascii="Times New Roman" w:hAnsi="Times New Roman"/>
          <w:b w:val="false"/>
          <w:sz w:val="30"/>
          <w:szCs w:val="30"/>
          <w:lang w:eastAsia="en-US"/>
        </w:rPr>
        <w:t>CO</w:t>
      </w:r>
      <w:r>
        <w:rPr>
          <w:rFonts w:cs="Times New Roman" w:ascii="Times New Roman" w:hAnsi="Times New Roman"/>
          <w:b w:val="false"/>
          <w:sz w:val="30"/>
          <w:szCs w:val="30"/>
          <w:vertAlign w:val="subscript"/>
          <w:lang w:eastAsia="en-US"/>
        </w:rPr>
        <w:t>2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 w:eastAsia="en-US"/>
        </w:rPr>
        <w:t xml:space="preserve">Целью Плана является сокращение выбросов </w:t>
      </w:r>
      <w:r>
        <w:rPr>
          <w:sz w:val="30"/>
          <w:szCs w:val="30"/>
          <w:lang w:val="en-GB" w:eastAsia="en-US"/>
        </w:rPr>
        <w:t>CO</w:t>
      </w:r>
      <w:r>
        <w:rPr>
          <w:sz w:val="30"/>
          <w:szCs w:val="30"/>
          <w:vertAlign w:val="subscript"/>
          <w:lang w:val="ru-RU" w:eastAsia="en-US"/>
        </w:rPr>
        <w:t xml:space="preserve">2 </w:t>
      </w:r>
      <w:r>
        <w:rPr>
          <w:sz w:val="30"/>
          <w:szCs w:val="30"/>
          <w:lang w:val="ru-RU" w:eastAsia="en-US"/>
        </w:rPr>
        <w:t xml:space="preserve">на 20 % на душу населения к 2020 году. Эта цель будет достигнута путем реализации мер по повышению энергоэффективности и стимулированию использования возобновляемых источников энергии на территории район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Энергетический анализ, в котором были рассмотрены тенденции развития энергопотребления в районе, позволил сделать вывод о том, что потребление топливно-энергетических ресурсов (ТЭР) в районе снизилось за последнее три года, причем среднее снижение в год составило около 3,14 %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лобальная задача Плана действий по устойчивому энергетическому развитию – удержать тенденцию потребления ТЭР к снижению или небольшому увеличению энергопотребления и достичь 20 %-го сокращения объема выбросов парниковых газов на душу населения к 2020 году по отношению к базовому год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щий объем выбросов в 2010 году составил 121,875 тыс. т </w:t>
      </w:r>
      <w:r>
        <w:rPr>
          <w:rFonts w:cs="Times New Roman" w:ascii="Times New Roman" w:hAnsi="Times New Roman"/>
          <w:sz w:val="30"/>
          <w:szCs w:val="30"/>
          <w:lang w:val="en-GB" w:eastAsia="en-US"/>
        </w:rPr>
        <w:t>CO</w:t>
      </w:r>
      <w:r>
        <w:rPr>
          <w:rFonts w:cs="Times New Roman" w:ascii="Times New Roman" w:hAnsi="Times New Roman"/>
          <w:sz w:val="30"/>
          <w:szCs w:val="30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Сокращение этого количества на 20 % (24,375 тыс. т </w:t>
      </w:r>
      <w:r>
        <w:rPr>
          <w:rFonts w:cs="Times New Roman" w:ascii="Times New Roman" w:hAnsi="Times New Roman"/>
          <w:sz w:val="30"/>
          <w:szCs w:val="30"/>
          <w:lang w:val="en-GB" w:eastAsia="en-US"/>
        </w:rPr>
        <w:t>CO</w:t>
      </w:r>
      <w:r>
        <w:rPr>
          <w:rFonts w:cs="Times New Roman" w:ascii="Times New Roman" w:hAnsi="Times New Roman"/>
          <w:sz w:val="30"/>
          <w:szCs w:val="30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будет соответствовать уменьшению выбросов до 97,5 тыс. т </w:t>
      </w:r>
      <w:r>
        <w:rPr>
          <w:rFonts w:cs="Times New Roman" w:ascii="Times New Roman" w:hAnsi="Times New Roman"/>
          <w:sz w:val="30"/>
          <w:szCs w:val="30"/>
          <w:lang w:val="en-GB" w:eastAsia="en-US"/>
        </w:rPr>
        <w:t>CO</w:t>
      </w:r>
      <w:r>
        <w:rPr>
          <w:rFonts w:cs="Times New Roman" w:ascii="Times New Roman" w:hAnsi="Times New Roman"/>
          <w:sz w:val="30"/>
          <w:szCs w:val="30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 2020 году. Следовательно, общая цель ПДУЭР для Новогрудского района – добиться среднего сокращения выбросов на 2,438 тыс. т в год к 2020 году.</w:t>
      </w:r>
    </w:p>
    <w:p>
      <w:pPr>
        <w:pStyle w:val="Normal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На основании базового кадастра выбросов (БКВ) и предыдущих прогнозов можно сделать вывод о том, что в случае соблюдения действий по энергосбережению со стороны города энергопотребление возрастет незначительно или останется на уровне 744,925 Г</w:t>
      </w:r>
      <w:r>
        <w:rPr>
          <w:sz w:val="30"/>
          <w:szCs w:val="30"/>
          <w:lang w:val="ru-RU"/>
        </w:rPr>
        <w:t>Вт·ч</w:t>
      </w:r>
      <w:r>
        <w:rPr>
          <w:sz w:val="30"/>
          <w:szCs w:val="30"/>
          <w:lang w:val="ru-RU" w:eastAsia="en-US"/>
        </w:rPr>
        <w:t xml:space="preserve"> в 2020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 w:eastAsia="en-US"/>
        </w:rPr>
        <w:t xml:space="preserve">Основные задачи Плана – обеспечение устойчивого развития энергетического комплекса города, повышение энергетической безопасности энергоснабжения района, путем обеспечения диверсификации энергетических ресурсов, повышения энергоэффективности в районе, внедрения возобновляемых источников энергии. Все эти задачи направлены на достижение главной цели, которая заключается в снижении объема выбросов </w:t>
      </w:r>
      <w:r>
        <w:rPr>
          <w:sz w:val="30"/>
          <w:szCs w:val="30"/>
          <w:lang w:val="en-GB" w:eastAsia="en-US"/>
        </w:rPr>
        <w:t>CO</w:t>
      </w:r>
      <w:r>
        <w:rPr>
          <w:sz w:val="30"/>
          <w:szCs w:val="30"/>
          <w:vertAlign w:val="subscript"/>
          <w:lang w:val="ru-RU" w:eastAsia="en-US"/>
        </w:rPr>
        <w:t>2</w:t>
      </w:r>
      <w:r>
        <w:rPr>
          <w:sz w:val="30"/>
          <w:szCs w:val="30"/>
          <w:lang w:val="ru-RU" w:eastAsia="en-US"/>
        </w:rPr>
        <w:t xml:space="preserve"> на душу населения на 20 % к 2020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 w:eastAsia="en-US"/>
        </w:rPr>
        <w:t xml:space="preserve">Цели Плана основаны на принципе </w:t>
      </w:r>
      <w:r>
        <w:rPr>
          <w:sz w:val="30"/>
          <w:szCs w:val="30"/>
          <w:lang w:val="en-GB" w:eastAsia="en-US"/>
        </w:rPr>
        <w:t>SMART</w:t>
      </w:r>
      <w:r>
        <w:rPr>
          <w:sz w:val="30"/>
          <w:szCs w:val="30"/>
          <w:lang w:val="ru-RU" w:eastAsia="en-US"/>
        </w:rPr>
        <w:t xml:space="preserve">: </w:t>
      </w:r>
      <w:r>
        <w:rPr>
          <w:sz w:val="30"/>
          <w:szCs w:val="30"/>
          <w:lang w:val="en-GB"/>
        </w:rPr>
        <w:t>Specific</w:t>
      </w:r>
      <w:r>
        <w:rPr>
          <w:sz w:val="30"/>
          <w:szCs w:val="30"/>
          <w:lang w:val="ru-RU"/>
        </w:rPr>
        <w:t xml:space="preserve"> (Конкретность), </w:t>
      </w:r>
      <w:r>
        <w:rPr>
          <w:sz w:val="30"/>
          <w:szCs w:val="30"/>
          <w:lang w:val="en-GB"/>
        </w:rPr>
        <w:t>Measurable</w:t>
      </w:r>
      <w:r>
        <w:rPr>
          <w:sz w:val="30"/>
          <w:szCs w:val="30"/>
          <w:lang w:val="ru-RU"/>
        </w:rPr>
        <w:t xml:space="preserve"> (Измеримость), </w:t>
      </w:r>
      <w:r>
        <w:rPr>
          <w:sz w:val="30"/>
          <w:szCs w:val="30"/>
          <w:lang w:val="en-GB"/>
        </w:rPr>
        <w:t>Achievable</w:t>
      </w:r>
      <w:r>
        <w:rPr>
          <w:sz w:val="30"/>
          <w:szCs w:val="30"/>
          <w:lang w:val="ru-RU"/>
        </w:rPr>
        <w:t xml:space="preserve"> (Достижимость), </w:t>
      </w:r>
      <w:r>
        <w:rPr>
          <w:sz w:val="30"/>
          <w:szCs w:val="30"/>
          <w:lang w:val="en-GB"/>
        </w:rPr>
        <w:t>Realistic</w:t>
      </w:r>
      <w:r>
        <w:rPr>
          <w:sz w:val="30"/>
          <w:szCs w:val="30"/>
          <w:lang w:val="ru-RU"/>
        </w:rPr>
        <w:t xml:space="preserve"> (Реалистичность), </w:t>
      </w:r>
      <w:r>
        <w:rPr>
          <w:sz w:val="30"/>
          <w:szCs w:val="30"/>
          <w:lang w:val="en-GB"/>
        </w:rPr>
        <w:t>and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GB"/>
        </w:rPr>
        <w:t>Time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  <w:lang w:val="en-GB"/>
        </w:rPr>
        <w:t>bound</w:t>
      </w:r>
      <w:r>
        <w:rPr>
          <w:sz w:val="30"/>
          <w:szCs w:val="30"/>
          <w:lang w:val="ru-RU"/>
        </w:rPr>
        <w:t xml:space="preserve"> (Ограниченность во времени)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30"/>
          <w:szCs w:val="30"/>
          <w:lang w:val="ru-RU" w:eastAsia="en-US"/>
        </w:rPr>
        <w:t>ГЛАВА 3. АНАЛИЗ СОСТОЯНИЯ РАБОТ ПО ПОВЫШЕНИЮ ЭНЕРГОЭФФЕКТИВНОСТИ, ВНЕДРЕНИЮ ВОЗОБНОВЛЯЕМЫХ ИСТОЧНИКОВ ЭНЕРГИИ В РЕСПУБЛИКЕ БЕЛАРУСЬ</w:t>
      </w:r>
    </w:p>
    <w:p>
      <w:pPr>
        <w:pStyle w:val="Normal"/>
        <w:ind w:firstLine="709"/>
        <w:jc w:val="both"/>
        <w:rPr>
          <w:color w:val="FFFFFF"/>
          <w:sz w:val="30"/>
          <w:szCs w:val="30"/>
          <w:highlight w:val="darkGreen"/>
        </w:rPr>
      </w:pPr>
      <w:r>
        <w:rPr>
          <w:sz w:val="30"/>
          <w:szCs w:val="30"/>
        </w:rPr>
        <w:t xml:space="preserve">Основные принципы политики и стратегии государства в сфере энергоэффективности определены в Законе </w:t>
      </w:r>
      <w:r>
        <w:rPr>
          <w:sz w:val="30"/>
          <w:szCs w:val="30"/>
          <w:lang w:val="ru-RU"/>
        </w:rPr>
        <w:t>Республики Беларусь</w:t>
      </w:r>
      <w:r>
        <w:rPr>
          <w:sz w:val="30"/>
          <w:szCs w:val="30"/>
        </w:rPr>
        <w:t xml:space="preserve"> «Об энергосбережении» (1998 г</w:t>
      </w:r>
      <w:r>
        <w:rPr>
          <w:sz w:val="30"/>
          <w:szCs w:val="30"/>
          <w:lang w:val="ru-RU"/>
        </w:rPr>
        <w:t>од</w:t>
      </w:r>
      <w:r>
        <w:rPr>
          <w:sz w:val="30"/>
          <w:szCs w:val="30"/>
        </w:rPr>
        <w:t xml:space="preserve">). В стране действует более 30 актов законодательства, регулирующих общественные отношения в сфере энергосбережения, в т.ч. международные договоры </w:t>
      </w:r>
      <w:r>
        <w:rPr>
          <w:sz w:val="30"/>
          <w:szCs w:val="30"/>
          <w:lang w:val="ru-RU"/>
        </w:rPr>
        <w:t>Республики Беларусь</w:t>
      </w:r>
      <w:r>
        <w:rPr>
          <w:sz w:val="30"/>
          <w:szCs w:val="30"/>
        </w:rPr>
        <w:t xml:space="preserve">, связанные с реализацией в стране политики энергосбережения (Приложение 3). В настоящее время разработана Концепция проекта нового Закона </w:t>
      </w:r>
      <w:r>
        <w:rPr>
          <w:sz w:val="30"/>
          <w:szCs w:val="30"/>
          <w:lang w:val="ru-RU"/>
        </w:rPr>
        <w:t>Республики Беларусь</w:t>
      </w:r>
      <w:r>
        <w:rPr>
          <w:sz w:val="30"/>
          <w:szCs w:val="30"/>
        </w:rPr>
        <w:t xml:space="preserve"> «Об энергосбережении». 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стратегическими документами, законодательно закрепляющими государственную политику в сфере энергоэффективности и энергосбережения, являются: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«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рограмма социально-экономического развития Республики Беларусь на 2011–2015 гг.</w:t>
        </w:r>
      </w:hyperlink>
      <w:r>
        <w:rPr>
          <w:sz w:val="30"/>
          <w:szCs w:val="30"/>
        </w:rPr>
        <w:t xml:space="preserve">» </w:t>
      </w:r>
      <w:r>
        <w:rPr>
          <w:rStyle w:val="Applestylespan"/>
          <w:color w:val="000000"/>
          <w:sz w:val="30"/>
          <w:szCs w:val="30"/>
        </w:rPr>
        <w:t>утверждена Указом Президента Республики Беларусь от 11 апреля 2011 года № 136;</w:t>
      </w:r>
    </w:p>
    <w:p>
      <w:pPr>
        <w:pStyle w:val="Newncpi"/>
        <w:spacing w:before="0" w:after="0"/>
        <w:ind w:firstLine="709"/>
        <w:jc w:val="both"/>
        <w:rPr>
          <w:color w:val="000000"/>
          <w:sz w:val="30"/>
          <w:szCs w:val="30"/>
        </w:rPr>
      </w:pP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Директива Президента Республики Беларусь от 14 июня 2007 г. № 3 «Экономия и бережливость - главные факторы экономической безопасности государства»</w:t>
        </w:r>
      </w:hyperlink>
      <w:r>
        <w:rPr>
          <w:sz w:val="30"/>
          <w:szCs w:val="30"/>
        </w:rPr>
        <w:t>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онцепция энергетической безопасности Республики Беларусь» утверждена Указом Президента Республики Беларусь от 17 сентября 2007 г. № 433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Style w:val="Number"/>
          <w:color w:val="000000"/>
          <w:sz w:val="30"/>
          <w:szCs w:val="30"/>
        </w:rPr>
      </w:pPr>
      <w:r>
        <w:rPr>
          <w:sz w:val="30"/>
          <w:szCs w:val="30"/>
        </w:rPr>
        <w:t>«Стратегия развития энергетического потенциала Республики Беларусь» утверждена Постановлением Совета Министров Республики Беларусь от 9 августа 2010</w:t>
      </w:r>
      <w:r>
        <w:rPr>
          <w:rStyle w:val="Number"/>
          <w:sz w:val="30"/>
          <w:szCs w:val="30"/>
        </w:rPr>
        <w:t xml:space="preserve"> г. № 1180;</w:t>
      </w:r>
    </w:p>
    <w:p>
      <w:pPr>
        <w:pStyle w:val="Style18"/>
        <w:tabs>
          <w:tab w:val="clear" w:pos="709"/>
          <w:tab w:val="left" w:pos="284" w:leader="none"/>
          <w:tab w:val="left" w:pos="708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ая программа по энергосбережению </w:t>
      </w:r>
      <w:r>
        <w:rPr>
          <w:rFonts w:cs="Times New Roman" w:ascii="Times New Roman" w:hAnsi="Times New Roman"/>
          <w:bCs/>
          <w:sz w:val="30"/>
          <w:szCs w:val="30"/>
        </w:rPr>
        <w:t>на 2011-2015 гг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тверждена Постановлением </w:t>
      </w:r>
      <w:r>
        <w:rPr>
          <w:rFonts w:cs="Times New Roman" w:ascii="Times New Roman" w:hAnsi="Times New Roman"/>
          <w:sz w:val="30"/>
          <w:szCs w:val="30"/>
        </w:rPr>
        <w:t>Совета Министр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т 24 декабря 2010 г. № 1882;</w:t>
      </w:r>
    </w:p>
    <w:p>
      <w:pPr>
        <w:pStyle w:val="Style18"/>
        <w:tabs>
          <w:tab w:val="clear" w:pos="709"/>
          <w:tab w:val="left" w:pos="284" w:leader="none"/>
          <w:tab w:val="left" w:pos="708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циональная программа развития местных и возобновляемых энергоисточников на 2011–2015 гг. утверждена Постановлением </w:t>
      </w:r>
      <w:r>
        <w:rPr>
          <w:rFonts w:cs="Times New Roman" w:ascii="Times New Roman" w:hAnsi="Times New Roman"/>
          <w:sz w:val="30"/>
          <w:szCs w:val="30"/>
        </w:rPr>
        <w:t>Совета Министр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bCs/>
          <w:sz w:val="30"/>
          <w:szCs w:val="30"/>
        </w:rPr>
        <w:t xml:space="preserve"> от 10 мая 2011 г. № 586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ругие специализированные программы в сфере повышения энергоэффективности и развития использования МВТ и ВИЭ.</w:t>
      </w:r>
    </w:p>
    <w:p>
      <w:pPr>
        <w:pStyle w:val="Newncpi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hyperlink r:id="rId4">
        <w:r>
          <w:rPr>
            <w:rStyle w:val="InternetLink"/>
            <w:color w:val="000000"/>
            <w:sz w:val="30"/>
            <w:szCs w:val="30"/>
            <w:u w:val="none"/>
          </w:rPr>
          <w:t xml:space="preserve">Программа социально-экономического развития </w:t>
        </w:r>
        <w:r>
          <w:rPr>
            <w:rStyle w:val="InternetLink"/>
            <w:sz w:val="30"/>
            <w:szCs w:val="30"/>
          </w:rPr>
          <w:t>Республики Беларусь</w:t>
        </w:r>
        <w:r>
          <w:rPr>
            <w:rStyle w:val="InternetLink"/>
            <w:color w:val="000000"/>
            <w:sz w:val="30"/>
            <w:szCs w:val="30"/>
            <w:u w:val="none"/>
          </w:rPr>
          <w:t xml:space="preserve"> на 2011–2015 гг.</w:t>
        </w:r>
      </w:hyperlink>
      <w:r>
        <w:rPr>
          <w:sz w:val="30"/>
          <w:szCs w:val="30"/>
        </w:rPr>
        <w:t xml:space="preserve"> в</w:t>
      </w:r>
      <w:r>
        <w:rPr>
          <w:rStyle w:val="Applestylespan"/>
          <w:color w:val="000000"/>
          <w:sz w:val="30"/>
          <w:szCs w:val="30"/>
        </w:rPr>
        <w:t xml:space="preserve">ажнейшим направлением повышения </w:t>
      </w:r>
      <w:r>
        <w:rPr>
          <w:iCs/>
          <w:color w:val="000000"/>
          <w:sz w:val="30"/>
          <w:szCs w:val="30"/>
        </w:rPr>
        <w:t>энергетической безопасности</w:t>
      </w:r>
      <w:r>
        <w:rPr>
          <w:rStyle w:val="Appleconvertedspace"/>
          <w:color w:val="000000"/>
          <w:sz w:val="30"/>
          <w:szCs w:val="30"/>
        </w:rPr>
        <w:t xml:space="preserve"> называет</w:t>
      </w:r>
      <w:r>
        <w:rPr>
          <w:color w:val="000000"/>
          <w:sz w:val="30"/>
          <w:szCs w:val="30"/>
        </w:rPr>
        <w:t xml:space="preserve"> энергосберегающую политику и повышение энергоэффективности экономики, внедрение современных энергосберегающих технологий, использование альтернативных энергоносителей с расширением местных источников энергии. </w:t>
      </w:r>
      <w:r>
        <w:rPr>
          <w:rStyle w:val="Applestylespan"/>
          <w:color w:val="000000"/>
          <w:sz w:val="30"/>
          <w:szCs w:val="30"/>
        </w:rPr>
        <w:t>Основные показатели социально-экономического развития республики на                2011-2015 гг. включают снижение</w:t>
      </w:r>
      <w:r>
        <w:rPr>
          <w:color w:val="000000"/>
          <w:sz w:val="30"/>
          <w:szCs w:val="30"/>
        </w:rPr>
        <w:t xml:space="preserve"> энергоемкости ВВП на 29-32 % к 2015 году по сравнению с уровнем 2010 года и  не менее чем на 50 % к уровню 2005 года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333333"/>
          <w:sz w:val="30"/>
          <w:szCs w:val="30"/>
          <w:lang w:val="ru-RU" w:eastAsia="ru-RU"/>
        </w:rPr>
      </w:pPr>
      <w:hyperlink r:id="rId5">
        <w:r>
          <w:rPr>
            <w:rStyle w:val="InternetLink"/>
            <w:color w:val="000000"/>
            <w:sz w:val="30"/>
            <w:szCs w:val="30"/>
            <w:u w:val="none"/>
          </w:rPr>
          <w:t xml:space="preserve">Директива Президента </w:t>
        </w:r>
        <w:r>
          <w:rPr>
            <w:rStyle w:val="InternetLink"/>
            <w:sz w:val="30"/>
            <w:szCs w:val="30"/>
          </w:rPr>
          <w:t>Республики Беларусь</w:t>
        </w:r>
        <w:r>
          <w:rPr>
            <w:rStyle w:val="InternetLink"/>
            <w:color w:val="000000"/>
            <w:sz w:val="30"/>
            <w:szCs w:val="30"/>
            <w:u w:val="none"/>
          </w:rPr>
          <w:t xml:space="preserve"> от 14</w:t>
        </w:r>
        <w:r>
          <w:rPr>
            <w:rStyle w:val="InternetLink"/>
            <w:color w:val="000000"/>
            <w:sz w:val="30"/>
            <w:szCs w:val="30"/>
            <w:u w:val="none"/>
            <w:lang w:val="ru-RU"/>
          </w:rPr>
          <w:t xml:space="preserve"> июня </w:t>
        </w:r>
        <w:r>
          <w:rPr>
            <w:rStyle w:val="InternetLink"/>
            <w:color w:val="000000"/>
            <w:sz w:val="30"/>
            <w:szCs w:val="30"/>
            <w:u w:val="none"/>
          </w:rPr>
          <w:t xml:space="preserve">2007 </w:t>
        </w:r>
        <w:r>
          <w:rPr>
            <w:rStyle w:val="InternetLink"/>
            <w:color w:val="000000"/>
            <w:sz w:val="30"/>
            <w:szCs w:val="30"/>
            <w:u w:val="none"/>
            <w:lang w:val="ru-RU"/>
          </w:rPr>
          <w:t xml:space="preserve">г. </w:t>
        </w:r>
        <w:r>
          <w:rPr>
            <w:rStyle w:val="InternetLink"/>
            <w:color w:val="000000"/>
            <w:sz w:val="30"/>
            <w:szCs w:val="30"/>
            <w:u w:val="none"/>
          </w:rPr>
          <w:t xml:space="preserve">№ 3 </w:t>
        </w:r>
        <w:r>
          <w:rPr>
            <w:rStyle w:val="InternetLink"/>
            <w:sz w:val="30"/>
            <w:szCs w:val="30"/>
          </w:rPr>
          <w:t>«</w:t>
        </w:r>
        <w:r>
          <w:rPr>
            <w:rStyle w:val="InternetLink"/>
            <w:color w:val="000000"/>
            <w:sz w:val="30"/>
            <w:szCs w:val="30"/>
            <w:u w:val="none"/>
          </w:rPr>
          <w:t>Экономия и бережливость - главные факторы экономической безопасности государства</w:t>
        </w:r>
      </w:hyperlink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меет концептуальное значение для активизации деятельности в сфере энергоэффективности. Она </w:t>
      </w:r>
      <w:r>
        <w:rPr>
          <w:rStyle w:val="Applestylespan"/>
          <w:sz w:val="30"/>
          <w:szCs w:val="30"/>
        </w:rPr>
        <w:t xml:space="preserve">дала импульс новым программам и мероприятиям по энергосбережению, установила конкретные </w:t>
      </w:r>
      <w:r>
        <w:rPr>
          <w:color w:val="333333"/>
          <w:sz w:val="30"/>
          <w:szCs w:val="30"/>
          <w:lang w:eastAsia="ru-RU"/>
        </w:rPr>
        <w:t xml:space="preserve">задачи, поручения и ответственность. 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30"/>
          <w:szCs w:val="30"/>
          <w:lang w:val="be-BY" w:eastAsia="ru-RU"/>
        </w:rPr>
      </w:pPr>
      <w:r>
        <w:rPr>
          <w:sz w:val="30"/>
          <w:szCs w:val="30"/>
          <w:lang w:eastAsia="ru-RU"/>
        </w:rPr>
        <w:t>Принципиальными указаниями Директивы являются следующие: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беспечить энергетическую безопасность и энергетическую независимость страны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нять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кардинальные меры по экономии и бережливому использованию топливно-энергетических и материальных ресурсов во всех сферах производства и в ЖКХ;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корить техническое переоснащение и модернизацию производства на основе внедрения энерго- и ресурсосберегающих технологий и техники;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обеспечить стимулирование экономии топливно-энергетических и материальных ресурсов; 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  <w:lang w:eastAsia="ru-RU"/>
        </w:rPr>
        <w:t xml:space="preserve">широко пропагандировать среди населения необходимость соблюдения режима повсеместной экономии и бережливости; 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  <w:lang w:eastAsia="ru-RU"/>
        </w:rPr>
        <w:t xml:space="preserve">установить эффективный контроль за рациональным использованием топливно-энергетических и материальных ресурсов; 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  <w:lang w:eastAsia="ru-RU"/>
        </w:rPr>
        <w:t xml:space="preserve">повысить ответственность руководителей государственных органов и иных организаций, граждан за неэффективное использование топливно-энергетических и материальных ресурсов, имущества. </w:t>
      </w:r>
    </w:p>
    <w:p>
      <w:pPr>
        <w:pStyle w:val="Style18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цепция энергетической безопасности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спользует двенадцать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 xml:space="preserve"> индикаторов, в число </w:t>
      </w:r>
      <w:r>
        <w:rPr>
          <w:rFonts w:cs="Times New Roman" w:ascii="Times New Roman" w:hAnsi="Times New Roman"/>
          <w:sz w:val="30"/>
          <w:szCs w:val="30"/>
          <w:lang w:eastAsia="ru-RU"/>
        </w:rPr>
        <w:t>которых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 xml:space="preserve"> включена энергоемкость ВВП </w:t>
      </w:r>
      <w:r>
        <w:rPr>
          <w:rFonts w:cs="Times New Roman" w:ascii="Times New Roman" w:hAnsi="Times New Roman"/>
          <w:sz w:val="30"/>
          <w:szCs w:val="30"/>
        </w:rPr>
        <w:t>по ППС. Концепцией поставлены задачи:</w:t>
      </w:r>
    </w:p>
    <w:p>
      <w:pPr>
        <w:pStyle w:val="Style18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зить энергоемкость ВВП на 31 % в 2010 году (при темпах роста ВВП – 156 %), на 50 % в 2015 году (при темпах роста ВВП – 229 %) и к 2020 году на 60 % от уровня 2005 года (при темпах роста ВВП – 319 %);</w:t>
      </w:r>
    </w:p>
    <w:p>
      <w:pPr>
        <w:pStyle w:val="Style18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ть общий объем экономии ТЭР в сопоставимых условиях на период 2006–2010 гг. – не менее 7,55 млн. т.у.т.; 2011–2015 гг. – не менее 7,0 млн. т.у.т. и 2016–2020 гг. – не менее 5,2 млн. т.у.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и задачи предусмотрено решать посредством реализации мероприятий по энергосбережению, включающих совершенствование отраслевой структуры экономики, внедрение современных энергоэффективных технологий и оборудования, совершенствование экономических и организационных механизмов стимулирования энергосбережения, системы учета и контроля энергопотребления, энергоаудита организаций и отраслей, повышения уровня энергоэффективности методами стандартизации, расширения спектра научных исследований.</w:t>
      </w:r>
    </w:p>
    <w:p>
      <w:pPr>
        <w:pStyle w:val="Newncpi0"/>
        <w:tabs>
          <w:tab w:val="clear" w:pos="709"/>
          <w:tab w:val="left" w:pos="28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тратегия развития энергетического потенциала Республики Беларусь разработана на 2011–2015 гг. и на период до 2020 года. Оставляя неизменными целевые долгосрочные ориентиры энергетической политики, определенные в Концепции и Директиве № 3, Стратегия уточняет параметры и механизмы развития на среднесрочную перспективу в связи с новыми экономическими условиями. </w:t>
      </w:r>
    </w:p>
    <w:p>
      <w:pPr>
        <w:pStyle w:val="Newncpi0"/>
        <w:tabs>
          <w:tab w:val="clear" w:pos="709"/>
          <w:tab w:val="left" w:pos="28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тратегия направлена на достижение следующих показателей:</w:t>
      </w:r>
    </w:p>
    <w:p>
      <w:pPr>
        <w:pStyle w:val="Newncpi0"/>
        <w:tabs>
          <w:tab w:val="clear" w:pos="709"/>
          <w:tab w:val="left" w:pos="284" w:leader="none"/>
        </w:tabs>
        <w:ind w:firstLine="709"/>
        <w:rPr/>
      </w:pPr>
      <w:r>
        <w:rPr>
          <w:sz w:val="30"/>
          <w:szCs w:val="30"/>
        </w:rPr>
        <w:t>снижение энергоемкости ВВП к уровню 2005 года на 50 % к 2015 году и на 60 % к 2020 году;</w:t>
      </w:r>
    </w:p>
    <w:p>
      <w:pPr>
        <w:pStyle w:val="Newncpi0"/>
        <w:tabs>
          <w:tab w:val="clear" w:pos="709"/>
          <w:tab w:val="left" w:pos="28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величение доли собственных энергоресурсов в балансе котельно-печного топлива до 28-30 % в 2015 году и до 32-34 % в 2020 году.</w:t>
      </w:r>
    </w:p>
    <w:p>
      <w:pPr>
        <w:pStyle w:val="Nonumhead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нергоэффективности предусматривается обеспечить за счет:</w:t>
      </w:r>
    </w:p>
    <w:p>
      <w:pPr>
        <w:pStyle w:val="Nonumheader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ершенствования организационно-экономической политики энергосбережения, прежде всего, за счет развития законодательной и нормативно-технической базы; </w:t>
      </w:r>
    </w:p>
    <w:p>
      <w:pPr>
        <w:pStyle w:val="Nonumheader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повышения коэффициента полезного использования энергоносителей на всех стадиях производства (преобразования), транспортировки и потребления;</w:t>
      </w:r>
    </w:p>
    <w:p>
      <w:pPr>
        <w:pStyle w:val="Nonumheader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увеличения в топливном балансе республики доли местных ТЭР, ВЭР, ВИЭ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Стратегия определила необходимым разработку и принятие ряда Законов Республики Беларусь, в том числе нового Закона «Об энергосбережении», Законов «Об электроэнергетике», «О государственном регулировании тарифов на электрическую и тепловую энергию», «О теплоснабжении». Важнейшим инструментом реализации политики энергосбережения Стратегия признает разработку и выполнение государственных целевых программ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еспубликанские программы энергосбережения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 1996 по 2010 г</w:t>
      </w:r>
      <w:r>
        <w:rPr>
          <w:sz w:val="30"/>
          <w:szCs w:val="30"/>
          <w:lang w:val="ru-RU" w:eastAsia="ru-RU"/>
        </w:rPr>
        <w:t>оды</w:t>
      </w:r>
      <w:r>
        <w:rPr>
          <w:sz w:val="30"/>
          <w:szCs w:val="30"/>
          <w:lang w:eastAsia="ru-RU"/>
        </w:rPr>
        <w:t xml:space="preserve"> успешно осуществлены три Республиканские программы по энергосбережению. В настоящее время реализуется четвертая республиканская программа по энергосбережению </w:t>
      </w:r>
      <w:r>
        <w:rPr>
          <w:bCs/>
          <w:sz w:val="30"/>
          <w:szCs w:val="30"/>
        </w:rPr>
        <w:t xml:space="preserve">на </w:t>
      </w:r>
      <w:r>
        <w:rPr>
          <w:bCs/>
          <w:sz w:val="30"/>
          <w:szCs w:val="30"/>
          <w:lang w:val="ru-RU"/>
        </w:rPr>
        <w:t xml:space="preserve">         </w:t>
      </w:r>
      <w:r>
        <w:rPr>
          <w:bCs/>
          <w:sz w:val="30"/>
          <w:szCs w:val="30"/>
        </w:rPr>
        <w:t>2011-2015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гг.</w:t>
      </w:r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eastAsia="ru-RU"/>
        </w:rPr>
        <w:t>Цель программы - снизить энергоемкость ВВП в 2015 г</w:t>
      </w:r>
      <w:r>
        <w:rPr>
          <w:sz w:val="30"/>
          <w:szCs w:val="30"/>
          <w:lang w:val="ru-RU" w:eastAsia="ru-RU"/>
        </w:rPr>
        <w:t>оду</w:t>
      </w:r>
      <w:r>
        <w:rPr>
          <w:sz w:val="30"/>
          <w:szCs w:val="30"/>
          <w:lang w:eastAsia="ru-RU"/>
        </w:rPr>
        <w:t xml:space="preserve"> в два раза к уровню 2005 г</w:t>
      </w:r>
      <w:r>
        <w:rPr>
          <w:sz w:val="30"/>
          <w:szCs w:val="30"/>
          <w:lang w:val="ru-RU" w:eastAsia="ru-RU"/>
        </w:rPr>
        <w:t>ода.</w:t>
      </w:r>
      <w:r>
        <w:rPr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Предусматривается повышение энергоэффективности за счет внедрения современных энергоэффективных технологий во всех отраслях и отдельных техпроцессах. В электроэнергетике планируется внедрение парогазовых, газотурбинных и газопоршневых технологий с КПД не менее 57</w:t>
      </w:r>
      <w:r>
        <w:rPr>
          <w:color w:val="000000"/>
          <w:sz w:val="30"/>
          <w:szCs w:val="30"/>
          <w:lang w:val="ru-RU"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%. В ГПО «Белэнерго» к 2015 г</w:t>
      </w:r>
      <w:r>
        <w:rPr>
          <w:color w:val="000000"/>
          <w:sz w:val="30"/>
          <w:szCs w:val="30"/>
          <w:lang w:val="ru-RU" w:eastAsia="ru-RU"/>
        </w:rPr>
        <w:t>оду</w:t>
      </w:r>
      <w:r>
        <w:rPr>
          <w:color w:val="000000"/>
          <w:sz w:val="30"/>
          <w:szCs w:val="30"/>
          <w:lang w:eastAsia="ru-RU"/>
        </w:rPr>
        <w:t xml:space="preserve"> удельный расход топлива на выработку электроэнергии должен снизиться не менее чем на 10</w:t>
      </w:r>
      <w:r>
        <w:rPr>
          <w:color w:val="000000"/>
          <w:sz w:val="30"/>
          <w:szCs w:val="30"/>
          <w:lang w:val="ru-RU"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%.</w:t>
      </w:r>
      <w:r>
        <w:rPr>
          <w:color w:val="000000"/>
          <w:sz w:val="30"/>
          <w:szCs w:val="30"/>
          <w:lang w:val="ru-RU"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В промышленности первоочередное внимание будет уделяться модернизации литейных, термических и гальванических производств, где предполагается установка эффективных автоматизированных печей с КПД не менее 50</w:t>
      </w:r>
      <w:r>
        <w:rPr>
          <w:color w:val="000000"/>
          <w:sz w:val="30"/>
          <w:szCs w:val="30"/>
          <w:lang w:val="ru-RU"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%.</w:t>
      </w:r>
      <w:r>
        <w:rPr>
          <w:color w:val="000000"/>
          <w:sz w:val="30"/>
          <w:szCs w:val="30"/>
          <w:lang w:val="ru-RU"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В ЖКХ должна состояться реконструкция котельных, строительство мини-ТЭЦ на МВТ, модернизация тепловых сетей, внедрение энергоэкономичных осветительных устройств, возведение биогазовых установок на очистных сооружениях. Предусматривается значительно повысить энергоэффективность в сфере строительства. Так, за 5 лет доля возводимых в республике энергоэффективных жилых домов должна вырасти до 60</w:t>
      </w:r>
      <w:r>
        <w:rPr>
          <w:color w:val="000000"/>
          <w:sz w:val="30"/>
          <w:szCs w:val="30"/>
          <w:lang w:val="ru-RU" w:eastAsia="ru-RU"/>
        </w:rPr>
        <w:t> </w:t>
      </w:r>
      <w:r>
        <w:rPr>
          <w:color w:val="000000"/>
          <w:sz w:val="30"/>
          <w:szCs w:val="30"/>
          <w:lang w:eastAsia="ru-RU"/>
        </w:rPr>
        <w:t>%.</w:t>
      </w:r>
      <w:r>
        <w:rPr>
          <w:color w:val="000000"/>
          <w:sz w:val="30"/>
          <w:szCs w:val="30"/>
          <w:lang w:val="ru-RU"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Модернизация технологических процессов, направленная на сокращение энергопотребления, намечена на предприятиях, производящих стройматериалы.</w:t>
      </w:r>
      <w:r>
        <w:rPr>
          <w:color w:val="000000"/>
          <w:sz w:val="30"/>
          <w:szCs w:val="30"/>
          <w:lang w:val="ru-RU"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Важным ресурсом в снижении энергоемкости ВВП станет соблюдение требований ТНПА, направленных на рациональное использование ТЭР. Результаты программы определены следующим образом:</w:t>
      </w:r>
    </w:p>
    <w:p>
      <w:pPr>
        <w:pStyle w:val="Style18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нижение энергоемкости ВВП в сравнении с уровнем 2005 года не менее чем на 50 % в 2015 году и не менее чем на 60 % в 2020 году;</w:t>
      </w:r>
    </w:p>
    <w:p>
      <w:pPr>
        <w:pStyle w:val="Style18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остижение общего объема экономии ТЭР при сопоставимых условиях по ВВП на период не менее 7,1 -8,9 млн. т.у.т. в 2011-2015 гг. и не менее 5,2 млн. т.у.т. в 2016-2020 гг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Энергоэффективные мероприятия</w:t>
      </w:r>
      <w:r>
        <w:rPr>
          <w:sz w:val="30"/>
          <w:szCs w:val="30"/>
          <w:lang w:val="ru-RU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атегия в сфере энергоэффективности и энергосбережения в Беларуси осуществляется через выполнение республиканских программ, на основе которых разрабатываются региональные, отраслевые программы, программы предприятий и организаций. Выполняется комплекс мероприятий по энергосбережению в разрезе регионов, министерств и ведомств Беларуси. Республиканской программой энергосбережения на 2011-2015 гг. определены задания по экономии ТЭР по годам прогнозируемого периода, а также доле МВТ в балансе КПТ для республиканских органов государственного управления и иных государственных организаций, подчиненных Правительству Республики Беларусь, областям и г. Минску. Конкретные значения этих заданий уточняются на основании прогноза социально-экономического развит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м, 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 и Мингорисполкому, административно-территориальным единицам областей и г.Минска ежегодно устанавливается целевой показатель по энергосбережению (относительное изменение обобщенных энергозатрат в отчетном периоде по сравнению с базисным периодом). Он рассчитывается согласно Инструкции по расчету целевых показателей по энергосбережению от 7 февраля 2011 г. Основные мероприятия, запланированные и реализуемые в сфере энергоэффективности в жилом секторе, в промышленности, секторе услуг, секторе транспорта, а также по развитию ТЭЦ в Беларуси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Жилой сектор.</w:t>
      </w:r>
    </w:p>
    <w:p>
      <w:pPr>
        <w:pStyle w:val="Normal"/>
        <w:ind w:firstLine="709"/>
        <w:jc w:val="both"/>
        <w:rPr>
          <w:i/>
          <w:i/>
          <w:color w:val="00B050"/>
          <w:sz w:val="30"/>
          <w:szCs w:val="30"/>
        </w:rPr>
      </w:pPr>
      <w:r>
        <w:rPr>
          <w:rStyle w:val="Applestylespan"/>
          <w:sz w:val="30"/>
          <w:szCs w:val="30"/>
        </w:rPr>
        <w:t>Экономия энергоресурсов в жилом секторе ведется комплексно</w:t>
      </w:r>
      <w:r>
        <w:rPr>
          <w:rStyle w:val="Applestylespan"/>
          <w:color w:val="000000"/>
          <w:sz w:val="30"/>
          <w:szCs w:val="30"/>
        </w:rPr>
        <w:t xml:space="preserve"> по направлениям:</w:t>
      </w:r>
    </w:p>
    <w:p>
      <w:pPr>
        <w:pStyle w:val="Nonumheader"/>
        <w:spacing w:before="0" w:after="0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снижение энергозатрат при производстве строительных материалов и конструкций, строительно-монтажных работах;</w:t>
      </w:r>
    </w:p>
    <w:p>
      <w:pPr>
        <w:pStyle w:val="Nonumheade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применение рациональных проектных решений</w:t>
      </w:r>
      <w:r>
        <w:rPr>
          <w:sz w:val="30"/>
          <w:szCs w:val="30"/>
        </w:rPr>
        <w:t>;</w:t>
      </w:r>
    </w:p>
    <w:p>
      <w:pPr>
        <w:pStyle w:val="Nonumheader"/>
        <w:spacing w:before="0" w:after="0"/>
        <w:ind w:firstLine="709"/>
        <w:jc w:val="both"/>
        <w:rPr/>
      </w:pPr>
      <w:r>
        <w:rPr>
          <w:sz w:val="30"/>
          <w:szCs w:val="30"/>
        </w:rPr>
        <w:t>применение энергоэффективных конструктивных и инженерных систем</w:t>
      </w:r>
      <w:r>
        <w:rPr>
          <w:rStyle w:val="Applestylespan"/>
          <w:color w:val="000000"/>
          <w:sz w:val="30"/>
          <w:szCs w:val="30"/>
        </w:rPr>
        <w:t>;</w:t>
      </w:r>
    </w:p>
    <w:p>
      <w:pPr>
        <w:pStyle w:val="Nonumheader"/>
        <w:spacing w:before="0" w:after="0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>организация рационального управления находящимся в эксплуатации фондом жилых зданий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В указанных выше стратегических документах, предусматриваются следующие мероприятия: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е и строительство домов с применением энергосберегающих технологий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ов жилых энергоэффективных зданий с регулируемой вентиляцией, с одним вводом теплоносителя в отдельную квартиру для организации поквартирного учета тепла и регулирования теплоснабжения, с утилизацией вентиляционных выбросов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достижение к 2015 году строительства не менее 60 % энергоэффективных жилых домов с удельным расходом тепловой энергии на отопление и вентиляцию не более 60 кВт·ч/кв.м для многоэтажных зданий и зданий средней этажности (от 4 до 9 этажей) и 90 кВт·ч/кв.м для зданий малой этажности (от 1 до 3 этажей)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вая реабилитация зданий и термомодернизация жилых домов в целях доведения удельного расхода тепловой энергии на отопление и вентиляцию не более 60 кВт·ч/кв.м в год после капитального ремонта и реконструкции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е и внедрение устройств утилизации тепла канализационных стоков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энергоэффективных систем освещения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технологий низкотемпературного комбинированного теплоснабжения с количественным и качественно-количественным регулированием тепловой нагрузки, децентрализацией тепловых мощностей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комплекса технологического оборудования и разработка тепловых технологических решений по использованию тепловых насосов в системах теплоснабжения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проектов зданий с половым отоплением на базе использования низкопотенциальной теплоты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совое внедрение индивидуальных устройств автоматизированного регулирования и учета тепловой энергии в квартирах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влечение населения в процесс энергосбережения и повышения энергоэффективности использования ТЭР в жилом комплексе;</w:t>
      </w:r>
    </w:p>
    <w:p>
      <w:pPr>
        <w:pStyle w:val="Newncpi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многофункциональных энергетических объектов для энергоснабжения небольших жилищных и общественных комплексов (ветер, солнце, МВТ, тепловые насосные установки, геотермальное тепло, низкопотенциальные ВЭР и т.п.)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ектор промышленности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/>
        </w:rPr>
        <w:t xml:space="preserve">Промышленный комплекс Беларуси развивается в соответствии с Программой социально-экономического развития </w:t>
      </w:r>
      <w:r>
        <w:rPr>
          <w:sz w:val="30"/>
          <w:szCs w:val="30"/>
        </w:rPr>
        <w:t>Республики Беларусь</w:t>
      </w:r>
      <w:r>
        <w:rPr>
          <w:color w:val="000000"/>
          <w:sz w:val="30"/>
          <w:szCs w:val="30"/>
          <w:lang w:eastAsia="ru-RU"/>
        </w:rPr>
        <w:t xml:space="preserve"> на 2011-2015 гг., Государственной программой инновационного развития РБ на 2011-2015 гг., Программой развития промышленного комплекса </w:t>
      </w:r>
      <w:r>
        <w:rPr>
          <w:sz w:val="30"/>
          <w:szCs w:val="30"/>
        </w:rPr>
        <w:t>Республики Беларусь</w:t>
      </w:r>
      <w:r>
        <w:rPr>
          <w:color w:val="000000"/>
          <w:sz w:val="30"/>
          <w:szCs w:val="30"/>
          <w:lang w:eastAsia="ru-RU"/>
        </w:rPr>
        <w:t xml:space="preserve"> до 2015 г. и др. Предусмотрена структурная перестройка </w:t>
      </w:r>
      <w:r>
        <w:rPr>
          <w:bCs/>
          <w:iCs/>
          <w:color w:val="000000"/>
          <w:sz w:val="30"/>
          <w:szCs w:val="30"/>
          <w:lang w:eastAsia="ru-RU"/>
        </w:rPr>
        <w:t>промышленност</w:t>
      </w:r>
      <w:r>
        <w:rPr>
          <w:color w:val="000000"/>
          <w:sz w:val="30"/>
          <w:szCs w:val="30"/>
          <w:lang w:eastAsia="ru-RU"/>
        </w:rPr>
        <w:t xml:space="preserve">и на основе приоритета наукоемких и энергосберегающих подотраслей промышленности, экспортоориентированных и импортозамещающих производств. </w:t>
      </w:r>
      <w:r>
        <w:rPr>
          <w:sz w:val="30"/>
          <w:szCs w:val="30"/>
          <w:lang w:eastAsia="ru-RU"/>
        </w:rPr>
        <w:t>Повышение эффективности энергоиспользования достигается благодаря системному подходу в работе по энергосбережению в промышленно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sz w:val="30"/>
          <w:szCs w:val="30"/>
        </w:rPr>
        <w:t>Республиканская программа по энергосбережению на 2011-2015 гг. предусматривает снижение удельных энергозатрат на производство промышленной продукции на 15 – 20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% за счет: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имальных схем энергоснабжения промышленных объектов на базе сочетания первичных энергоносителей, максимального использования вторичных энергоресурсов всех уровней с передачей излишков тепловых ВЭР для теплоснабжения объектов коммунальной собственности и жилья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эффективных автоматизированных печей различных типов (нагревательных, закалочных, обжиговых, отопительных) с максимальной утилизацией тепловых ВЭР для их повторного использования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высокоэффективных сушильных агрегатов на базе использования не только традиционных сушильных агентов (дымовых газов, нагретого воздуха), но и инфракрасных излучателей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я высокоэффективных моечных агрегатов на базе использования воды, нагретой в контактных водонагревателях и ультразвуковых излучателей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я энергосберегающих процессов и оборудования в области изготовления песчаных стержней, плавки и разливки металлов, формообразования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я комплексных, локальных энергоисточников на базе тригенерации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имальных схем и режимов работы компрессорных станций с децентрализацией систем воздухоснабжения, включением в схемы теплонасосных установок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рнизации литейных, термических, гальванических и других энергоемких производств черной и цветной металлургии с максимальной утилизацией тепловых ВЭР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производства энергоэффективного оборудования для торговых, промышленных и других объектов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Транспортный сектор</w:t>
      </w:r>
      <w:r>
        <w:rPr>
          <w:sz w:val="30"/>
          <w:szCs w:val="30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eastAsia="ru-RU"/>
        </w:rPr>
      </w:pPr>
      <w:r>
        <w:rPr>
          <w:color w:val="000000"/>
          <w:sz w:val="30"/>
          <w:szCs w:val="30"/>
          <w:shd w:fill="FFFFFF" w:val="clear"/>
        </w:rPr>
        <w:t xml:space="preserve">На предприятиях Министерства транспорта и коммуникаций </w:t>
      </w:r>
      <w:r>
        <w:rPr>
          <w:sz w:val="30"/>
          <w:szCs w:val="30"/>
        </w:rPr>
        <w:t>Республики Беларусь</w:t>
      </w:r>
      <w:r>
        <w:rPr>
          <w:color w:val="000000"/>
          <w:sz w:val="30"/>
          <w:szCs w:val="30"/>
          <w:shd w:fill="FFFFFF" w:val="clear"/>
        </w:rPr>
        <w:t xml:space="preserve"> организована системная работа по энергосбережению и рациональному использованию ТЭР. </w:t>
      </w:r>
      <w:r>
        <w:rPr>
          <w:sz w:val="30"/>
          <w:szCs w:val="30"/>
          <w:lang w:eastAsia="ru-RU"/>
        </w:rPr>
        <w:t xml:space="preserve">За счет внедрения энергосберегающих и энергоэффективных технологий в </w:t>
      </w:r>
      <w:r>
        <w:rPr>
          <w:sz w:val="30"/>
          <w:szCs w:val="30"/>
          <w:lang w:val="ru-RU" w:eastAsia="ru-RU"/>
        </w:rPr>
        <w:t xml:space="preserve">        </w:t>
      </w:r>
      <w:r>
        <w:rPr>
          <w:sz w:val="30"/>
          <w:szCs w:val="30"/>
          <w:lang w:eastAsia="ru-RU"/>
        </w:rPr>
        <w:t>2006-2010 гг. общее потребление ТЭР в отрасли снизилось на 6</w:t>
      </w:r>
      <w:r>
        <w:rPr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eastAsia="ru-RU"/>
        </w:rPr>
        <w:t>%</w:t>
      </w:r>
      <w:r>
        <w:rPr>
          <w:color w:val="000000"/>
          <w:sz w:val="30"/>
          <w:szCs w:val="30"/>
          <w:shd w:fill="FFFFFF" w:val="clear"/>
        </w:rPr>
        <w:t>, обобщенные энергозатраты – на 11</w:t>
      </w:r>
      <w:r>
        <w:rPr>
          <w:color w:val="000000"/>
          <w:sz w:val="30"/>
          <w:szCs w:val="30"/>
          <w:shd w:fill="FFFFFF" w:val="clear"/>
          <w:lang w:val="ru-RU"/>
        </w:rPr>
        <w:t xml:space="preserve"> </w:t>
      </w:r>
      <w:r>
        <w:rPr>
          <w:color w:val="000000"/>
          <w:sz w:val="30"/>
          <w:szCs w:val="30"/>
          <w:shd w:fill="FFFFFF" w:val="clear"/>
        </w:rPr>
        <w:t>%, энергоемкость выпуска продукции, выполненных работ и оказанных услуг – на 47</w:t>
      </w:r>
      <w:r>
        <w:rPr>
          <w:color w:val="000000"/>
          <w:sz w:val="30"/>
          <w:szCs w:val="30"/>
          <w:shd w:fill="FFFFFF" w:val="clear"/>
          <w:lang w:val="ru-RU"/>
        </w:rPr>
        <w:t xml:space="preserve"> </w:t>
      </w:r>
      <w:r>
        <w:rPr>
          <w:color w:val="000000"/>
          <w:sz w:val="30"/>
          <w:szCs w:val="30"/>
          <w:shd w:fill="FFFFFF" w:val="clear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eastAsia="ru-RU"/>
        </w:rPr>
        <w:t xml:space="preserve">На 2011-2015 гг. перед отраслью поставлены задачи по обеспечению экономии ТЭР в объеме не менее 122 тыс. </w:t>
      </w:r>
      <w:r>
        <w:rPr>
          <w:sz w:val="30"/>
          <w:szCs w:val="30"/>
          <w:lang w:val="ru-RU" w:eastAsia="ru-RU"/>
        </w:rPr>
        <w:t>т.</w:t>
      </w:r>
      <w:r>
        <w:rPr>
          <w:sz w:val="30"/>
          <w:szCs w:val="30"/>
          <w:lang w:eastAsia="ru-RU"/>
        </w:rPr>
        <w:t>у.т. и доведению доли МВТ в составе КТП до уровня 27,8</w:t>
      </w:r>
      <w:r>
        <w:rPr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eastAsia="ru-RU"/>
        </w:rPr>
        <w:t xml:space="preserve">%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Финансирование энергоэффективности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ляющей государственной политики в сфере энергосбережения и энергоэффективности, начиная с 90-х гг., было и остается планирование и изыскание источников финансирования мероприятий по энергосбережению и использованию собственных энергоресурсов.Система финансовой поддержки энергосбережения в стране регулируется Законом о бюджете и Постановлениями Правительства о реализации Закона о бюджете на очередной год. За период с конца 90-х гг. разработан и принят ряд нормативных документов для создания системы стимулирования энергосбережения. </w:t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исунок: Структура источников финансирования мероприятий по</w:t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энергосбережению и использованию собственных ТЭР в 2010 г.</w:t>
      </w:r>
    </w:p>
    <w:p>
      <w:pPr>
        <w:pStyle w:val="Normal"/>
        <w:ind w:left="1276" w:hanging="0"/>
        <w:rPr>
          <w:color w:val="00B050"/>
          <w:sz w:val="30"/>
          <w:szCs w:val="30"/>
          <w:u w:val="single"/>
          <w:lang w:eastAsia="ru-RU"/>
        </w:rPr>
      </w:pPr>
      <w:r>
        <w:rPr>
          <w:sz w:val="30"/>
          <w:szCs w:val="30"/>
          <w:lang w:val="ru-RU" w:eastAsia="en-US"/>
        </w:rPr>
        <w:drawing>
          <wp:inline distT="0" distB="0" distL="0" distR="0">
            <wp:extent cx="4100195" cy="25698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u w:val="single"/>
          <w:lang w:val="ru-RU" w:eastAsia="ru-RU"/>
        </w:rPr>
      </w:pPr>
      <w:r>
        <w:rPr>
          <w:sz w:val="30"/>
          <w:szCs w:val="30"/>
        </w:rPr>
        <w:t>Источник: Департамент по энергоэффективности Государственного комитета по стандартизации Республики Беларусь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 запланированной структуре финансирования Республиканской программы энергосбережения на 2011-2015 гг. предусматривается увеличение доли кредитов, займов и других привлеченных средств до 20</w:t>
      </w:r>
      <w:r>
        <w:rPr>
          <w:sz w:val="30"/>
          <w:szCs w:val="30"/>
          <w:lang w:val="ru-RU" w:eastAsia="ru-RU"/>
        </w:rPr>
        <w:t> </w:t>
      </w:r>
      <w:r>
        <w:rPr>
          <w:sz w:val="30"/>
          <w:szCs w:val="30"/>
          <w:lang w:eastAsia="ru-RU"/>
        </w:rPr>
        <w:t xml:space="preserve">%. </w:t>
      </w:r>
      <w:r>
        <w:rPr>
          <w:sz w:val="30"/>
          <w:szCs w:val="30"/>
        </w:rPr>
        <w:t>Финансирование региональных программ энергосбережения будет осуществляться за счет средств местных бюджетов (6 областей Беларуси и столица - г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Минск) в объеме </w:t>
      </w:r>
      <w:r>
        <w:rPr>
          <w:sz w:val="30"/>
          <w:szCs w:val="30"/>
          <w:lang w:val="en-US"/>
        </w:rPr>
        <w:t>USD</w:t>
      </w:r>
      <w:r>
        <w:rPr>
          <w:sz w:val="30"/>
          <w:szCs w:val="30"/>
        </w:rPr>
        <w:t xml:space="preserve"> 1299,2 млн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тратегия развития энергетического потенциала Республики Беларусь определяет необходимое финансирование энергосбережения и развития МВТ на периоды 2016-2010 и 2011-2020 гг. в объемах, соответственно, </w:t>
      </w:r>
      <w:r>
        <w:rPr>
          <w:sz w:val="30"/>
          <w:szCs w:val="30"/>
          <w:lang w:val="en-US"/>
        </w:rPr>
        <w:t>USD</w:t>
      </w:r>
      <w:r>
        <w:rPr>
          <w:sz w:val="30"/>
          <w:szCs w:val="30"/>
        </w:rPr>
        <w:t xml:space="preserve"> 8300 млн. и </w:t>
      </w:r>
      <w:r>
        <w:rPr>
          <w:sz w:val="30"/>
          <w:szCs w:val="30"/>
          <w:lang w:val="en-US"/>
        </w:rPr>
        <w:t>USD</w:t>
      </w:r>
      <w:r>
        <w:rPr>
          <w:sz w:val="30"/>
          <w:szCs w:val="30"/>
        </w:rPr>
        <w:t xml:space="preserve"> 16963 млн. Важным инструментом реализации стратегии останется разработка и выполнение государственных целевых программ. Их финансирование будет осуществляться с использованием средств государственной поддержки, частного и частно-государственного партнерства, в т. ч. за счет иностранных заемных средств международных финансовых организаций и национальных банковски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имеет хорошие природно-климатические условия для использования возобновляемых источников энергии (ВИЭ) воды, ветра, солнца, тепла земли и биомассы. В настоящее время страна использует, в основном, импортные энергоресурсы, поэтому развитие местных и возобновляемых источников энергии является приоритетны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2 году примерно 6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% от всей произведенной в Беларуси электроэнергии приходилось на возобновляемые источники энергии. В сумме с источниками на местных видах топлив данная цифра составляет примерно 20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%. Потенциал использования возобновляемой энергетики Беларуси особенно значителен в использовании энергии воды, ветра и биоэнергии. Ожидается, что доля ВИЭ, наряду с местными источниками энергии, возрастет до 32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% к 2020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е условия для развития возобновляемой энергетики на страновом уровне созданы. Для поддержки развития ВИЭ государство имеет базовую систему положений и стимулов, которые приведены в следующих нормативных актах: Закон от 27 декабря 2010 года «О возобновляемых источниках энергии», Инвестиционный кодекс Республики Беларусь от 22 июня 2001 г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№ 37-3, Директива Президента Республики Беларусь от 14 июня 2007 г. № 3 «Экономия и бережливость – главные факторы экономической безопасности государства», Декрет Президента Республики Беларусь от 7 мая 2012 г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>№ 6 «О стимулировании предпринимательской деятельности на территории средних, малых городских поселений, сельской местности», Постановление Министерства экономики от 30 июня 2011 г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№ 100 «О тарифах на электрическую энергию, производимую из возобновляемых источников энерги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ные законодательные и нормативные акты обеспечивают: гарантированное подключение к контролируемой государством энергосети; и приобретение государством всей произведенной из ВИЭ, а также ее оплата по относительно высоким стимулирующим тарифам; защиту от недобросовестной конкуренции; освобождение от НДС и таможенных пошлин оборудования ВИЭ, импортированного на территорию Республики Беларусь; отсутствие земельного налога на земли, занятые ВЭ установками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стране реализуется Национальная программа «Развитие местных, возобновляемых и нетрадиционных энергоисточников на 2011-2015 гг.», которая определила направления работы с указанием конкретных мероприятий для обеспечения </w:t>
      </w:r>
      <w:bookmarkStart w:id="0" w:name="OLE_LINK2"/>
      <w:bookmarkStart w:id="1" w:name="OLE_LINK1"/>
      <w:r>
        <w:rPr>
          <w:sz w:val="30"/>
          <w:szCs w:val="30"/>
        </w:rPr>
        <w:t>результатов</w:t>
      </w:r>
      <w:bookmarkEnd w:id="0"/>
      <w:bookmarkEnd w:id="1"/>
      <w:r>
        <w:rPr>
          <w:sz w:val="30"/>
          <w:szCs w:val="30"/>
        </w:rPr>
        <w:t xml:space="preserve"> и заданий отдельным министерствам, местным властям. Программа планирует увеличение использования местных ТЭР, включая ВИЭ, в объеме 2767 тыс. т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у.т. до 2015 г</w:t>
      </w:r>
      <w:r>
        <w:rPr>
          <w:sz w:val="30"/>
          <w:szCs w:val="30"/>
          <w:lang w:val="ru-RU"/>
        </w:rPr>
        <w:t>ода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  <w:t>Направления использования местных и возобновляемых ТЭР в Беларуси в период 2011-2015 г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137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прав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1-2015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вод энергоисточников на древесном и торфяном топливе, МВтэл/МВт</w:t>
            </w:r>
            <w:r>
              <w:rPr>
                <w:color w:val="000000"/>
                <w:sz w:val="30"/>
                <w:szCs w:val="30"/>
                <w:vertAlign w:val="subscript"/>
              </w:rPr>
              <w:t>теп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/1063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недрение биогазовых установок, МВтэ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новых и реконструкция действующих ГЭС, МВ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ВЭУ, МВ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0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недрение гелиоводонагревателей и гелиоустановок, шт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недрение тепловых насосов для использования низкопотенциальных ВЭР и геотермальной энергии, МВ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9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циональной программы осуществляется через выполнение отраслевых и региональных программ энергосбережения, формируемых в соответствии с утвержденным порядк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числе приоритетных направлений </w:t>
      </w:r>
      <w:r>
        <w:rPr>
          <w:bCs/>
          <w:iCs/>
          <w:sz w:val="30"/>
          <w:szCs w:val="30"/>
          <w:lang w:eastAsia="ru-RU"/>
        </w:rPr>
        <w:t xml:space="preserve">социально-экономического развития Республики Беларусь на 2011–2015 годы (Программа социально-экономического развития Республики Беларусь на 2011-2015 годы) – устойчивое развитие регионов. Ключевая роль местных стратегий и региональных программ устойчивого развития областей Беларуси в обеспечении устойчивого развития страны в целом подчеркнута в Национальной стратегии устойчивого развития Республики Беларусь на период до 2020 года (НСУР-2020). </w:t>
      </w:r>
    </w:p>
    <w:p>
      <w:pPr>
        <w:pStyle w:val="Normal"/>
        <w:ind w:firstLine="709"/>
        <w:jc w:val="both"/>
        <w:rPr>
          <w:bCs/>
          <w:iCs/>
          <w:sz w:val="30"/>
          <w:szCs w:val="30"/>
          <w:lang w:eastAsia="ru-RU"/>
        </w:rPr>
      </w:pPr>
      <w:r>
        <w:rPr>
          <w:bCs/>
          <w:iCs/>
          <w:sz w:val="30"/>
          <w:szCs w:val="30"/>
          <w:lang w:eastAsia="ru-RU"/>
        </w:rPr>
        <w:t>Важнейшим условием регионального устойчивого развития является надежное и достаточное энергообеспечение области/района при соблюдении допустимой нагрузки на окружающую среду. Правительством Беларуси поручено органам местной власти максимально поддерживать использование и внедрение ВИЭ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ы финансирования определены государственными программами и уточняются при разработке ежегодных отраслевых  региональных программ энергосбережения. В Приложении к Национальной программе развития местных и возобновляемых энергоисточников на 2011-2015 гг. дана оценка финансовых вложений по основным направлениям использования ВИЭ по годам и на период </w:t>
      </w: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</w:rPr>
        <w:t>2011-2015 г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оненты возобновляемой энергетики на уровне регионов (области/районы) находятся в Беларуси в стадии формирования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4. ОБЩИЕ СВЕДЕНИЯ О РАЙОНЕ. </w:t>
      </w:r>
    </w:p>
    <w:p>
      <w:pPr>
        <w:pStyle w:val="Normal"/>
        <w:ind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ОЯНИЕ ПОТРЕБЛЕНИЯ ТЭР В НОВОГРУДСКОМ РАЙОНЕ НА БАЗОВЫЙ 2010 ГОД И НА НАЧАЛО 2014 ГОДА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Новогрудский район расположен в восточной части Гродненской области в 150 км от Минска. Общая численность населения района составляет около 49 тыс. человек. В </w:t>
      </w:r>
      <w:r>
        <w:rPr>
          <w:bCs/>
          <w:sz w:val="30"/>
          <w:szCs w:val="30"/>
          <w:lang w:val="ru-RU"/>
        </w:rPr>
        <w:t xml:space="preserve">городе </w:t>
      </w:r>
      <w:r>
        <w:rPr>
          <w:bCs/>
          <w:sz w:val="30"/>
          <w:szCs w:val="30"/>
        </w:rPr>
        <w:t>Новогрудке проживает около 30 тыс. человек. На протяжении столетий Новогрудок являлся важным государственно-политическим и религиозно-культурным центром, имел широкие международные связи.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В настоящее время Новогрудок – небольшой красивый город Республики Беларусь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оверхность района крупно-холмистая и платообразная. Преобладает высота, равная 150-250 м над уровнем Балтийского моря. Самой высокой точкой города является  Замковая  гора (323 м), а самой низкой – урез реки Неман (118 м).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По территории района протекает 47 рек и 20 ручьев, общей протяженностью 527 км. Самым большим озером является озеро Свитязь. Площадь его водной поверхности составляет 2,24</w:t>
      </w:r>
      <w:r>
        <w:rPr>
          <w:bCs/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кв.км. Лесами занято 38 % территории район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Очень важное значение в районе уделяется снижению выбросов парниковых газов, сокращению потребления тепловой и электрической энергии, увеличению использования местных видов топлива и возобновляемых источников энергии. Экономия топливно-энергетических ресурсов в Новогрудском районе за 2011-2013 годы составила 12,7</w:t>
      </w:r>
      <w:r>
        <w:rPr>
          <w:bCs/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тыс.тонн условного топлива, что позволило снизить общее потребление ТЭР в районе на 9</w:t>
      </w:r>
      <w:r>
        <w:rPr>
          <w:bCs/>
          <w:sz w:val="30"/>
          <w:szCs w:val="30"/>
          <w:lang w:val="ru-RU"/>
        </w:rPr>
        <w:t>,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 2011 года в Новогрудском районе начали внедряться собственные генерирующие мощности. Так, в 2011 году в д. Грабники Новогрудского района начала работать ветроэнергетическая установка, мощностью 1,5</w:t>
      </w:r>
      <w:r>
        <w:rPr>
          <w:bCs/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МВт на которой на начало 2014 года выработано 9994 тыс. кВт часов электроэнерги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Новогрудском коммунальном унитарном предприятии жилищно-коммунального хозяйства в июне 2012 года введена в эксплуатацию первая электростанция на базе 2-х когенерационных установок мощностью 4 МВт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сокращения выбросов загрязняющих веществ в атмосферу ведется работа по переводу автомобилей на газ. За последние три года переведено для работы на газ 602 автомобиля, с учетом частного автотранспор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стеме мониторинга атмосферного воздуха проводятся наблюдения за содержанием загрязняющих веществ в атмосферном воздухе, атмосферных осадках и снежном покрове. Организацию и проведение этого вида мониторинга осуществляет департамент по гидрометеорологии Министерства природных ресурсов и охраны окружающей среды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ниторинг состояния атмосферного воздуха проводится в 18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ромышленных городах республики, включая областные центры. Регулярными наблюдениями охвачены территории, на которых проживает более 80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% населения крупных и средних городов республики. В г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овогрудке данную работу проводит Новогрудская метеостанция Гродненского учреждения «Гродненский областной центр по гидрометеорологии и мониторингу окружающей среды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воздушного бассейна города оценивается как стабильно хорош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источниками загрязнения воздуха в районе являются </w:t>
      </w:r>
      <w:r>
        <w:rPr>
          <w:sz w:val="30"/>
          <w:szCs w:val="30"/>
          <w:lang w:val="ru-RU"/>
        </w:rPr>
        <w:t>районное унитарное предприятие</w:t>
      </w:r>
      <w:r>
        <w:rPr>
          <w:sz w:val="30"/>
          <w:szCs w:val="30"/>
        </w:rPr>
        <w:t xml:space="preserve"> Новогрудское </w:t>
      </w:r>
      <w:r>
        <w:rPr>
          <w:sz w:val="30"/>
          <w:szCs w:val="30"/>
          <w:lang w:val="ru-RU"/>
        </w:rPr>
        <w:t>жилищно-коммунальное хозяйство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открытое акционерное общество «Новогрудский</w:t>
      </w:r>
      <w:r>
        <w:rPr>
          <w:sz w:val="30"/>
          <w:szCs w:val="30"/>
        </w:rPr>
        <w:t xml:space="preserve"> завод газовой аппаратуры,</w:t>
      </w:r>
      <w:r>
        <w:rPr>
          <w:sz w:val="30"/>
          <w:szCs w:val="30"/>
          <w:lang w:val="ru-RU"/>
        </w:rPr>
        <w:t xml:space="preserve"> открытое акционерное общество «Молочная компания Новогрудские Дары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Дорожное ремонтно-строительное управление №  189 коммунального проектно-ремонтно-строительного унитарного предприятия «Гроднооблдорстрой»</w:t>
      </w:r>
      <w:r>
        <w:rPr>
          <w:sz w:val="30"/>
          <w:szCs w:val="30"/>
        </w:rPr>
        <w:t xml:space="preserve"> и автотранспор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ако наблюдается тенденция уменьшение объема выбросов, которое стало возможным за счет выполнения </w:t>
      </w:r>
      <w:r>
        <w:rPr>
          <w:sz w:val="30"/>
          <w:szCs w:val="30"/>
          <w:lang w:val="ru-RU"/>
        </w:rPr>
        <w:t>рядом</w:t>
      </w:r>
      <w:r>
        <w:rPr>
          <w:sz w:val="30"/>
          <w:szCs w:val="30"/>
        </w:rPr>
        <w:t xml:space="preserve"> предприятий района мероприятий по снижению выбросов. Во-первых, это снижение потребления топливно-энергетических ресурсов. Во-вторых, на предприятиях города внедряются соответствующие природоохранные мероприятия. Так, </w:t>
      </w:r>
      <w:r>
        <w:rPr>
          <w:sz w:val="30"/>
          <w:szCs w:val="30"/>
          <w:lang w:val="ru-RU"/>
        </w:rPr>
        <w:t>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орожном ремонтно-строительном управлении № 189 коммунального проектно-ремонтно-строительного унитарного предприятия «Гроднооблдорстрой»</w:t>
      </w:r>
      <w:r>
        <w:rPr>
          <w:sz w:val="30"/>
          <w:szCs w:val="30"/>
        </w:rPr>
        <w:t xml:space="preserve"> была введена в эксплуатацию установка мокрой очистки газов на асфальтобетонном смесителе; на </w:t>
      </w:r>
      <w:r>
        <w:rPr>
          <w:sz w:val="30"/>
          <w:szCs w:val="30"/>
          <w:lang w:val="ru-RU"/>
        </w:rPr>
        <w:t>открытом акционерном обществе</w:t>
      </w:r>
      <w:r>
        <w:rPr>
          <w:sz w:val="30"/>
          <w:szCs w:val="30"/>
        </w:rPr>
        <w:t xml:space="preserve"> «Новогрудский </w:t>
      </w:r>
      <w:r>
        <w:rPr>
          <w:sz w:val="30"/>
          <w:szCs w:val="30"/>
          <w:lang w:val="ru-RU"/>
        </w:rPr>
        <w:t>завод металлоизделий</w:t>
      </w:r>
      <w:r>
        <w:rPr>
          <w:sz w:val="30"/>
          <w:szCs w:val="30"/>
        </w:rPr>
        <w:t xml:space="preserve">» два источника выделения сварочного цеха оборудованы газоочистными установками; на </w:t>
      </w:r>
      <w:r>
        <w:rPr>
          <w:sz w:val="30"/>
          <w:szCs w:val="30"/>
          <w:lang w:val="ru-RU"/>
        </w:rPr>
        <w:t>совместном предприятии</w:t>
      </w:r>
      <w:r>
        <w:rPr>
          <w:sz w:val="30"/>
          <w:szCs w:val="30"/>
        </w:rPr>
        <w:t xml:space="preserve"> «Леор Пластик» </w:t>
      </w:r>
      <w:r>
        <w:rPr>
          <w:sz w:val="30"/>
          <w:szCs w:val="30"/>
          <w:lang w:val="ru-RU"/>
        </w:rPr>
        <w:t>общество с ограниченной ответственностью</w:t>
      </w:r>
      <w:r>
        <w:rPr>
          <w:sz w:val="30"/>
          <w:szCs w:val="30"/>
        </w:rPr>
        <w:t xml:space="preserve"> выполнен демонтаж источников выброса грибного участ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ие за год концентрации основных загрязняющих веществ составили: оксида углерода и диоксида азота 0,3 ПДК, суммарных твердых частиц – 0,4 ПД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ень загрязнения воздуха формальдегидом в Новогрудке самый низкий среди контролируемых городов республики. Средняя за год концентрация составляла 0,1 ПДК, максимальная разовая – 0,2 ПД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за год концентрация свинца в воздухе составляла 0,2 ПДК, максимальная – 0,4 ПДК. Содержание в воздухе кадмия было по-прежнему существенно ниже норматива кач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инамика среднегодовых концентраций загрязняющих веществ очень неустойчива. Однако по сравнению с 2005 годом уровень загрязнения воздуха суммарными твердыми частицами понизился на 34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%, свинцом и оксидом углерода – на 42-46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%. С 2007 года прослеживается тенденция снижения содержания в воздухе диоксида азота.</w:t>
      </w:r>
    </w:p>
    <w:p>
      <w:pPr>
        <w:pStyle w:val="Normal"/>
        <w:ind w:right="1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ГЛАВА 5. ОРГАНИЗАЦИОННЫЕ И ФИНАНСОВЫЕ АСПЕКТ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В соответствии с требованиями Европейской комиссии для Соглашения мэров, в целях безусловного выполнения, План действий по устойчивому развитию утвержден решением Новогрудского районного Совета депута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Координация Плана будет осуществляться Новогрудским районным исполнительным комитетом. Обязанности по реализации и мониторингу выполнения Плана возложены на отдел экономики райисполкома и распределены между другими отделами райисполкома и заинтересованными сторонами. </w:t>
      </w:r>
    </w:p>
    <w:p>
      <w:pPr>
        <w:pStyle w:val="Normal"/>
        <w:ind w:firstLine="709"/>
        <w:jc w:val="both"/>
        <w:rPr>
          <w:color w:val="FF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ля координации выполнения мероприятий Плана в г. Новогрудке создана группа экспертов: «Рабочая группа устойчивого энергетического развития Новогрудского района» (далее по тексту – Рабочая группа) (приложение 2).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rStyle w:val="2"/>
          <w:rFonts w:cs="Times New Roman"/>
          <w:b w:val="false"/>
          <w:bCs/>
          <w:i w:val="false"/>
          <w:sz w:val="30"/>
          <w:szCs w:val="30"/>
          <w:lang w:val="ru-RU"/>
        </w:rPr>
        <w:t>По предварительной оценке</w:t>
      </w:r>
      <w:r>
        <w:rPr>
          <w:bCs/>
          <w:sz w:val="30"/>
          <w:szCs w:val="30"/>
          <w:lang w:val="ru-RU"/>
        </w:rPr>
        <w:t xml:space="preserve">не обходимая сумма для реализации мероприятий Плана в Новогрудском районе до 2020 года составляет 23 380 771 евро. Уточнение бюджета будет производиться после определения и оценки стоимости отдельных мероприятий. </w:t>
      </w:r>
      <w:r>
        <w:rPr>
          <w:sz w:val="30"/>
          <w:szCs w:val="30"/>
          <w:lang w:val="ru-RU"/>
        </w:rPr>
        <w:t>Предположительными источниками финансирования будут: районный бюджет, областной бюджет, средства республиканского бюджета, предусмотренные на финансирование национальной областной и районных программ по энергосбережению, а также средства инвесторов и гранты международных организаций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ак, Европейской комиссией для г. Новогрудка выделен первый грант (около 60 тыс. евро) в рамках реализации проекта «ДА» Соглашению» («</w:t>
      </w:r>
      <w:r>
        <w:rPr>
          <w:sz w:val="30"/>
          <w:szCs w:val="30"/>
          <w:lang w:val="en-US"/>
        </w:rPr>
        <w:t>DACO</w:t>
      </w:r>
      <w:r>
        <w:rPr>
          <w:sz w:val="30"/>
          <w:szCs w:val="30"/>
          <w:lang w:val="ru-RU"/>
        </w:rPr>
        <w:t xml:space="preserve">») (движение - соглашение мэров) и второй грант (около 600 тыс. евро) в рамках программы поддержки местных органов власти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рамках проекта Европейского союза «Зеленая экономика» планируется направить около 5 млн. евро на строительство ветроустановки возле г. Новогруд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ПРООН/ГЭФ начал разработку полномасштабного проекта для г. Новогрудка по внедрению энергоэффективного уличного освещения (предполагается выделение гранта 600 тыс. долларов СШ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 w:eastAsia="en-US"/>
        </w:rPr>
        <w:t xml:space="preserve">Мониторинг Плана будет осуществляться сотрудниками отдела экономики райисполкома совместно с Рабочей группы. </w:t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6. ОПИСАНИЕ МЕРОПРИЯТИЙ ПО СЕКТОРАМ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0"/>
          <w:szCs w:val="30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0"/>
          <w:szCs w:val="30"/>
          <w:lang w:val="ru-RU"/>
        </w:rPr>
        <w:t>6.1. здания, сооружения/мощности: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1.1. коммунальные здания, сооружения, мощ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Энергопотребление в коммунальном секторе Новогрудского района курируют три отдела райисполкома (образования, здравоохранения и культуры) и районное унитарное предприятие Новогрудское жилищно-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В зданиях школ, дошкольных учреждений, больниц, клубах в течение 2011-2013 годов проведены мероприятия направленные на экономию топливно-энергетических ресурсов: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энергоэффективных осветительных устройст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теплозащитных свойств зданий за счет замены оконных блоков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а теплоэнергетического оборудования на более эффективное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а электротехнического оборудования на менее энергоемкое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и перевод котлов на местные виды топл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жилищно-коммунальном секторе в 2011-2013 годах</w:t>
      </w:r>
      <w:r>
        <w:rPr>
          <w:sz w:val="30"/>
          <w:szCs w:val="30"/>
          <w:lang w:val="ru-RU"/>
        </w:rPr>
        <w:t>: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нструкция теплотрасс с применением ПИ-труб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высоэффективных теплообменников на ЦТП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ка частотно-регулируемых приводов на оборудовании котельных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а насосов на более эффективные; внедрение энергогенирирующего оборудования в виде газо-поршневой установки мощностью 4 МВт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а оконных рам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а светильников на более эффективные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ка систем регулирования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мореновация ограждающих конструкций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индивидуальных тепловых пункто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рнизация тепловой изоляции участков воздушной магистральной теплов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недрение перечисленных </w:t>
      </w:r>
      <w:r>
        <w:rPr>
          <w:sz w:val="30"/>
          <w:szCs w:val="30"/>
          <w:lang w:val="ru-RU"/>
        </w:rPr>
        <w:t>мероприятий по экономии топливно-энергетических ресурсов позволили за три года сэкономить 4425 т.у.т. или 35843 МВт·ч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2014-2020 годах планируется продолжить работы по утеплению ограждающих конструкций зданий коммунальной собственности, а также внедрение новых технологий в электроснабжении и теплопотреблении зданий </w:t>
      </w:r>
      <w:r>
        <w:rPr>
          <w:sz w:val="30"/>
          <w:szCs w:val="30"/>
        </w:rPr>
        <w:t>и  использованию возобновляемых источников энергии</w:t>
      </w:r>
      <w:r>
        <w:rPr>
          <w:sz w:val="30"/>
          <w:szCs w:val="30"/>
          <w:lang w:val="ru-RU"/>
        </w:rPr>
        <w:t>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1.2. промышленнос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овогрудский район обладает развитым промышленным комплексом, куда входят предприятия с государственной и частной формой собственности. Наиболее крупные предприятия района: </w:t>
      </w:r>
      <w:r>
        <w:rPr>
          <w:sz w:val="30"/>
          <w:szCs w:val="30"/>
          <w:lang w:val="ru-RU"/>
        </w:rPr>
        <w:t>открытое акционерное обществ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Новогрудский завод газовой аппаратуры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открытое акционерное обществ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Молочная компания Новогрудские дары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открытое акционерное обществ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Новогрудский завод металлоизделий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открытое акционерное общество «Гроднохлебпром» филиал</w:t>
      </w:r>
      <w:r>
        <w:rPr>
          <w:sz w:val="30"/>
          <w:szCs w:val="30"/>
        </w:rPr>
        <w:t xml:space="preserve"> Новогрудский хлебозавод, </w:t>
      </w:r>
      <w:r>
        <w:rPr>
          <w:sz w:val="30"/>
          <w:szCs w:val="30"/>
          <w:lang w:val="ru-RU"/>
        </w:rPr>
        <w:t>открытое акционерное обществ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БелКредо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государственное учреждение лесного хозяйст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Новогрудский лесхоз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, предприятия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долю промышленного сектора приходится около 30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% потребленных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Основные мероприятия по экономии топливно-энергетических ресурсов, внедренные на крупных промышленных предприятиях района в 2011-2013 годах следующие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АО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Новогрудский завод газовой аппаратуры</w:t>
      </w:r>
      <w:r>
        <w:rPr>
          <w:sz w:val="30"/>
          <w:szCs w:val="30"/>
          <w:lang w:val="ru-RU"/>
        </w:rPr>
        <w:t>»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нструкция котельной предприятия с демонтажем парового котла ДКВР-10/13 и монтажом котла с более высоким КПД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централизация системы воздухоснабжения завода с установкой более эффективного оборудования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мореновация ограждающих конструкций производственных зданий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овершенствование различных технологических процессов с установкой высокопроизводительного и энергоэффективного оборудования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ка лучистого газового обогрева в цехах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готовление и установка рекуперационного оборудования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энергосберегающей печи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ка воздушно-тепловых завес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энергосберегающих осветительных приборов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недрение мероприятий позволило предприятию съэкономить в 2011-2013 годах 419 т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у.т., что составляет 3394 МВт .ч.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АО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Молочная компания Новогрудские дары</w:t>
      </w:r>
      <w:r>
        <w:rPr>
          <w:sz w:val="30"/>
          <w:szCs w:val="30"/>
          <w:lang w:val="ru-RU"/>
        </w:rPr>
        <w:t>»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частотно-регулируемого привода дымососа и вентилятора на котле ДКВР-10/14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ка более эффективных горелок на котле ДЕ-16/14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нструкция компрессорного цеха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вая реновация ограждающих конструкций зданий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нструкция обмуровки котлов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новых технологических процессов с использованием более эффективного оборудования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а вентьиляторов в градирне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производительности сушилок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недрение мероприятий позволило предприятию съэкономить в 2011-2013 годах 1949 т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у.т., что составляет 15787 МВт .ч.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АО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Новогрудский завод металлоизделий</w:t>
      </w:r>
      <w:r>
        <w:rPr>
          <w:sz w:val="30"/>
          <w:szCs w:val="30"/>
          <w:lang w:val="ru-RU"/>
        </w:rPr>
        <w:t>»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новых технологических процессов с использованием более эффективного оборудования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энергосберегающих осветительных приборов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нтаж солнечной водонагревательной системы для горячего водоснабжения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недрение мероприятий позволило предприятию съэкономить в 2011-2013 годах 123 т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у.т., что составляет 996 МВт .ч.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едприятия агропромышленного комплекса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йоне</w:t>
      </w:r>
      <w:r>
        <w:rPr>
          <w:sz w:val="30"/>
          <w:szCs w:val="30"/>
          <w:lang w:val="ru-RU"/>
        </w:rPr>
        <w:t xml:space="preserve"> успешно осуществляют свою деятельнос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осемь</w:t>
      </w:r>
      <w:r>
        <w:rPr>
          <w:sz w:val="30"/>
          <w:szCs w:val="30"/>
        </w:rPr>
        <w:t xml:space="preserve"> предприятий агропромышленного комплекса, это: СПК им</w:t>
      </w:r>
      <w:r>
        <w:rPr>
          <w:sz w:val="30"/>
          <w:szCs w:val="30"/>
          <w:lang w:val="ru-RU"/>
        </w:rPr>
        <w:t>ени</w:t>
      </w:r>
      <w:r>
        <w:rPr>
          <w:sz w:val="30"/>
          <w:szCs w:val="30"/>
        </w:rPr>
        <w:t xml:space="preserve"> Кутузова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, СПК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Щ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рсы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, СПК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Негневичи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, ЗАО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Городечно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, СПК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Вселюб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, СПК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Принеманский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, СРДУП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Свитязь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, СПК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оммунар-агро</w:t>
      </w:r>
      <w:r>
        <w:rPr>
          <w:sz w:val="30"/>
          <w:szCs w:val="30"/>
          <w:lang w:val="ru-RU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едприятих агропромышленного комплекса в 2011-2013 годах внедрялись следующие мероприятия: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нструкция освещения животноводческих помещений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технологий содержания скота на глубокой подстилке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а зерносушилок на более эффективные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модульных агрегатов для охлаждения молока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дрение кормораздатчиков-смесителей, которые позволили агропредприятиям сэкономить в 2011-2013 годах 313 т.у.т., что составляет 2535 МВт.ч.</w:t>
      </w:r>
    </w:p>
    <w:p>
      <w:pPr>
        <w:pStyle w:val="Normal"/>
        <w:ind w:firstLine="709"/>
        <w:jc w:val="both"/>
        <w:rPr>
          <w:color w:val="FF6600"/>
          <w:sz w:val="30"/>
          <w:szCs w:val="30"/>
        </w:rPr>
      </w:pPr>
      <w:r>
        <w:rPr>
          <w:sz w:val="30"/>
          <w:szCs w:val="30"/>
        </w:rPr>
        <w:t xml:space="preserve">В результате продуманной политики по экономии </w:t>
      </w:r>
      <w:r>
        <w:rPr>
          <w:sz w:val="30"/>
          <w:szCs w:val="30"/>
          <w:lang w:val="ru-RU"/>
        </w:rPr>
        <w:t>топливно-энергетических ресурсов</w:t>
      </w:r>
      <w:r>
        <w:rPr>
          <w:sz w:val="30"/>
          <w:szCs w:val="30"/>
        </w:rPr>
        <w:t xml:space="preserve"> крупными промышленными и сельскохозяйственными предприятиями Новогрудского района съэкономлено в 2011-2013 годах </w:t>
      </w:r>
      <w:r>
        <w:rPr>
          <w:sz w:val="30"/>
          <w:szCs w:val="30"/>
          <w:lang w:val="ru-RU"/>
        </w:rPr>
        <w:t>15484</w:t>
      </w:r>
      <w:r>
        <w:rPr>
          <w:sz w:val="30"/>
          <w:szCs w:val="30"/>
        </w:rPr>
        <w:t xml:space="preserve"> т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у.т., что составляет </w:t>
      </w:r>
      <w:r>
        <w:rPr>
          <w:sz w:val="30"/>
          <w:szCs w:val="30"/>
          <w:lang w:val="ru-RU"/>
        </w:rPr>
        <w:t>125420 </w:t>
      </w:r>
      <w:r>
        <w:rPr>
          <w:sz w:val="30"/>
          <w:szCs w:val="30"/>
        </w:rPr>
        <w:t>МВт.ч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2014-2020 годах планируется продолжить реализацию технической политики в производственном секторе направленную на дальнейшую экономию </w:t>
      </w:r>
      <w:r>
        <w:rPr>
          <w:sz w:val="30"/>
          <w:szCs w:val="30"/>
          <w:lang w:val="ru-RU"/>
        </w:rPr>
        <w:t xml:space="preserve">топливно-энергетических ресурсов </w:t>
      </w:r>
      <w:r>
        <w:rPr>
          <w:sz w:val="30"/>
          <w:szCs w:val="30"/>
        </w:rPr>
        <w:t>путем внедрения и реконструкции новых технологических линий и процессов, а также использования возобновляемых источников энергии на предприятиях района</w:t>
      </w:r>
      <w:r>
        <w:rPr>
          <w:sz w:val="30"/>
          <w:szCs w:val="30"/>
          <w:lang w:val="ru-RU"/>
        </w:rPr>
        <w:t>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1.3. жилые зд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В Новогрудском районе 1289 многоэтажных и 12473 одноэтажных домов. В 2011-2013 годах выборочно проводились работы по улучшению изоляции стен и крыш жилых домов, замене окон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2014-2020 годы в связи с повышением цен для населения на электрическую и тепловую энергию, газ и твердые виды топлив, а также утверждению новых стандартов на теплопередачу через ограждающие конструкции домов планируется более широкое внедрение в жилом секторе мероприятий по утеплению стен, крыш, замене окон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1.4. коммунальное городское освещение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уличном освещении г. Новогрудка и населенных пунктов района запланирован постепенный переход с существующих ртутных ламп на внедрение энергоэффективных светильников и светодиодных технологий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акже планируется замена старых галогеновых ламп накаливания мощностью 50-100 Вт светофоров на светодиодные. В 2014-2020 годах планируется продолжить работу по внедрению систем управления освещением в подъездах больших многоквартирных жилых домов. Часть работ по внедрению новых энергоэффективных ламп и светильников планируется финансировать из бюджета района, а часть затрат будет покрыта ПРООН/ГЭФ в рамках проекта «Зеленые города», разработка которого начата в 2013 году. Проект «Зеленые города» будет разработан к середине 2014 года и будет действовать до 2017 года. Финансирование на внедрение энергоэффективного уличного освещения для Новогрудского района составит около 500 тысяч долларов США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fr-FR"/>
        </w:rPr>
        <w:t xml:space="preserve">6.1.5.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общественный транспор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Определенное внимание планируется уделить в 2014-2020 годах разработке и реализации Плана устойчивой транспортной мобильности Новогрудского район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сновная цель данного мероприятия – снижение использования частных автотранспортных средств путем оптимизации городских и районных общественных транспортных услуг, а также путем дополнительных мер, побуждающих граждан к смене типа используемых транспортных средств.  Планируется провести анализ состояния городской мобильности. В первую очередь, необходимо собрать данные о наиболее частых перемещениях в пределах города и района, основных потоках частного автотранспорта. Также планируется разработать альтернативные модели линий общественного транспорта, циркуляции и движения частных автотранспортных средств и предусмотреть различные меры и сценарии их оптимизации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е менее важными мероприятиями являются проведение анализа доступности парковочных мест в ближайшие годы, урегулирование системы распределения грузовых перевозок и другие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лан устойчивой городской транспортной мобильности поможет пересмотреть действующую систему движения общественного транспорта, включив в него всю имеющуюся инфраструктуру, а также разработать план мероприятий на последующие 10 лет, который  позволит учесть все элементы городской мобильности, необходимые для последующего внесения изменений в Генеральный план района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ланируется включить в План устойчивой транспортной мобильности Новогрудского района разработку системы велосипедного транспорта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fr-FR"/>
        </w:rPr>
        <w:t xml:space="preserve">6.1.6.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частный и коммерческий транспор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В плане снижения потребления топлива на частном и коммерческом транспорте планируется продолжить в 2014-2020 годах перевод транспортных средств на газ и биотопливо, а также внедрение следующих мероприятий: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ировка двигателей автомобилей;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более оптимальных маршрутов движения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0"/>
          <w:szCs w:val="30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0"/>
          <w:szCs w:val="30"/>
          <w:lang w:val="fr-FR"/>
        </w:rPr>
        <w:t xml:space="preserve">6.2. </w:t>
      </w:r>
      <w:r>
        <w:rPr>
          <w:rFonts w:cs="Times New Roman" w:ascii="Times New Roman" w:hAnsi="Times New Roman"/>
          <w:b w:val="false"/>
          <w:i w:val="false"/>
          <w:iCs w:val="false"/>
          <w:sz w:val="30"/>
          <w:szCs w:val="30"/>
          <w:lang w:val="ru-RU"/>
        </w:rPr>
        <w:t>местное производство электричества: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fr-FR"/>
        </w:rPr>
        <w:t xml:space="preserve">6.2.1.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b w:val="false"/>
          <w:sz w:val="30"/>
          <w:szCs w:val="30"/>
          <w:lang w:val="fr-FR"/>
        </w:rPr>
        <w:t>озобнобновляемые источники энергии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На базовый 2010 год в Новогрудском районе отсутствовали генерирующие источники на базе возобновляемых источников энергии (ВИЭ). Начало использованию ВИЭ было положено с внедрением в 2011 году ветроэнергетической устан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Инициатива внедрения ВИЭ в районе была поддержана в 2012 году проектом «ДА» Соглашению» («</w:t>
      </w:r>
      <w:r>
        <w:rPr>
          <w:sz w:val="30"/>
          <w:szCs w:val="30"/>
          <w:lang w:val="en-US"/>
        </w:rPr>
        <w:t>DACO</w:t>
      </w:r>
      <w:r>
        <w:rPr>
          <w:sz w:val="30"/>
          <w:szCs w:val="30"/>
          <w:lang w:val="ru-RU"/>
        </w:rPr>
        <w:t xml:space="preserve">»), который финансируется Европейским Союзом и выполняется совместно с провинцией Кьети (Италия) и Энергитической Хартией (Бельгия). В рамках названного проекта в 2014 году будет введен в строй солнечный тепловой коллектор для подогрева воды в бассейне детского сада № 10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В рамках реализации проекта, финансируемого Европейской Комиссией «Развитие возобновляемых источников энергии в Новогрудском районе – Дорожная карта для экологически чистой зоны» планируется в 2014-2015 годах разработать Стратегию развития ВИЭ в Новогрудском районе и Дорожную карту по реализации Стратегии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fr-FR"/>
        </w:rPr>
        <w:t>6.2.1.1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. в</w:t>
      </w:r>
      <w:r>
        <w:rPr>
          <w:rFonts w:cs="Times New Roman" w:ascii="Times New Roman" w:hAnsi="Times New Roman"/>
          <w:b w:val="false"/>
          <w:sz w:val="30"/>
          <w:szCs w:val="30"/>
          <w:lang w:val="fr-FR"/>
        </w:rPr>
        <w:t>етроэнергетика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Новогрудском районе расположены одни из лучших в стране площадок (по имеющему ветропотенциалу) для строительства ветропар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В конце 2011 года около г. Новогрудка (н.п. Грабники) введена в эксплуатацию первая в стране промышленная ветроэнергетическая установка (ВЭУ) мощностью 1.5 МВт. На начало 2014 года ВЭУ выработала 9994 тысячи кВт.ч электроэнергии. К примеру, в 2013 году ВЭУ выработала 3988 тысячи кВт. ч электроэнергии, что составило около 7 % потребности района в электроэнерг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В 2016 году в рамках проекта Европейского союза «Зеленая экономика» в н.п. Грабники планируется ввести в эксплуатацию пилотный проект – ВЭУ мощностью 2.0-2.5 МВт (партнер проекта Министерство природы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В настоящее время РУП «Гродноэнерго» ведутся проектные работы по созданию ветропарка (н.п. Грабники) с суммарной мощностью              9-12 МВт, который планируется ввести в эксплуатацию до 2018 год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овогрудским районным исполнительным комитетом в рамках реализации проекта, финансируемого Европейской Комиссией «Развитие возобновляемых источников энергии в Новогрудском районе – Дорожная карта для экологически чистой зоны» планируется разработка технико</w:t>
      </w:r>
      <w:r>
        <w:rPr>
          <w:sz w:val="30"/>
          <w:szCs w:val="30"/>
          <w:lang w:val="fr-FR"/>
        </w:rPr>
        <w:t>-</w:t>
      </w:r>
      <w:r>
        <w:rPr>
          <w:sz w:val="30"/>
          <w:szCs w:val="30"/>
          <w:lang w:val="ru-RU"/>
        </w:rPr>
        <w:t>экономического обоснования для строительства ветропарка около н.п. Валевка с суммарной мощностью 15-18 МВт, который планируется ввести в эксплуатацию до 2020 года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2.1.2. фотовольтаика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рамках выделенного Европейской Комиссией Гранта для г. Новогрудка «Развитие возобновляемых источников энергии в Новогрудском районе – Дорожная карта для экологически чистой зоны» планируется разработка технико</w:t>
      </w:r>
      <w:r>
        <w:rPr>
          <w:sz w:val="30"/>
          <w:szCs w:val="30"/>
          <w:lang w:val="fr-FR"/>
        </w:rPr>
        <w:t>-</w:t>
      </w:r>
      <w:r>
        <w:rPr>
          <w:sz w:val="30"/>
          <w:szCs w:val="30"/>
          <w:lang w:val="ru-RU"/>
        </w:rPr>
        <w:t>экономического обоснования для строительства фотоэлектрических установок</w:t>
      </w:r>
      <w:r>
        <w:rPr>
          <w:sz w:val="30"/>
          <w:szCs w:val="30"/>
          <w:lang w:val="fr-FR"/>
        </w:rPr>
        <w:t>, как отдельно стоящей (мощностью 1-3 МВТ), так и на крышах зданий</w:t>
      </w:r>
      <w:r>
        <w:rPr>
          <w:sz w:val="30"/>
          <w:szCs w:val="30"/>
          <w:lang w:val="ru-RU"/>
        </w:rPr>
        <w:t>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2.1.3. производство биога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До 2014 года в Новогрудском районе не было установок для производства биогаза. В рамках выделенного Европейской Комиссией Гранта для г. Новогрудка «Развитие возобновляемых источников энергии в Новогрудском районе – Дорожная карта для экологически чистой зоны» в 2015 году планируется разработка технико</w:t>
      </w:r>
      <w:r>
        <w:rPr>
          <w:sz w:val="30"/>
          <w:szCs w:val="30"/>
          <w:lang w:val="fr-FR"/>
        </w:rPr>
        <w:t>-</w:t>
      </w:r>
      <w:r>
        <w:rPr>
          <w:sz w:val="30"/>
          <w:szCs w:val="30"/>
          <w:lang w:val="ru-RU"/>
        </w:rPr>
        <w:t>экономического обоснования для строительства биогазовой установки в СПК «Щорсы», в которой в качестве сырья будет использоваться навоз крупного рогатого ск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Также в рамках названного гранта в 2014 году будет разработано технико</w:t>
      </w:r>
      <w:r>
        <w:rPr>
          <w:sz w:val="30"/>
          <w:szCs w:val="30"/>
          <w:lang w:val="fr-FR"/>
        </w:rPr>
        <w:t>-</w:t>
      </w:r>
      <w:r>
        <w:rPr>
          <w:sz w:val="30"/>
          <w:szCs w:val="30"/>
          <w:lang w:val="ru-RU"/>
        </w:rPr>
        <w:t>экономическое обоснование для строительства технологического комплекса по утилизации твердых бытовых отходов (ТБО) и осадка сточных вод (ОСВ) города. Среди рассматриваемых технологий будет рассчитана установка по получению биогаза из органической составляющей отходов.</w:t>
      </w:r>
    </w:p>
    <w:p>
      <w:pPr>
        <w:pStyle w:val="Style13"/>
        <w:spacing w:lineRule="auto" w:line="240"/>
        <w:ind w:firstLine="709"/>
        <w:jc w:val="both"/>
        <w:rPr/>
      </w:pPr>
      <w:r>
        <w:rPr>
          <w:color w:val="000000"/>
          <w:sz w:val="30"/>
          <w:szCs w:val="30"/>
        </w:rPr>
        <w:t>Предлагаемая технология является экологически чистой и экономически эффективной. Она будет рецикличной (несколько видов вторсырья: черный и цветной металлы, пластик, тряпье, ПЭТФ бутылки, стекло, древесина).</w:t>
      </w:r>
      <w:r>
        <w:rPr>
          <w:sz w:val="30"/>
          <w:szCs w:val="30"/>
        </w:rPr>
        <w:t>Технология позволяет осуществлять глубокую переработку отсортированных фракций ТБО (древесины, гофротары, макулатуры, ПЭТ-бутылки, полимерных пленок, конструкционных пластмасс, полимерной упаковки,о</w:t>
      </w:r>
      <w:bookmarkStart w:id="2" w:name="_GoBack"/>
      <w:bookmarkEnd w:id="2"/>
      <w:r>
        <w:rPr>
          <w:sz w:val="30"/>
          <w:szCs w:val="30"/>
        </w:rPr>
        <w:t>статков органики) в продукцию производственно-технического назначения, продукцию для капитального строительства и ремонта дорог и сырье для получения биогаза.</w:t>
      </w:r>
    </w:p>
    <w:p>
      <w:pPr>
        <w:pStyle w:val="Style13"/>
        <w:spacing w:lineRule="auto" w:line="240"/>
        <w:ind w:firstLine="709"/>
        <w:jc w:val="both"/>
        <w:rPr/>
      </w:pPr>
      <w:r>
        <w:rPr>
          <w:color w:val="000000"/>
          <w:sz w:val="30"/>
          <w:szCs w:val="30"/>
        </w:rPr>
        <w:t xml:space="preserve">Технологический комплекс по утилизации ТБО и ОСВ может быть построен и внедрен в течение </w:t>
      </w:r>
      <w:r>
        <w:rPr>
          <w:color w:val="000000"/>
          <w:sz w:val="30"/>
          <w:szCs w:val="30"/>
          <w:lang w:val="ru-RU"/>
        </w:rPr>
        <w:t>шести</w:t>
      </w:r>
      <w:r>
        <w:rPr>
          <w:color w:val="000000"/>
          <w:sz w:val="30"/>
          <w:szCs w:val="30"/>
        </w:rPr>
        <w:t xml:space="preserve"> месяцев после получения проектной документации и разрешения на строительство при сравнительно небольших капитальных затратах. Он отличается простотой обслуживания для персонала, высокой механизацией и автоматизацией процессов и </w:t>
      </w:r>
      <w:r>
        <w:rPr>
          <w:sz w:val="30"/>
          <w:szCs w:val="30"/>
        </w:rPr>
        <w:t>в</w:t>
      </w:r>
      <w:r>
        <w:rPr>
          <w:color w:val="000000"/>
          <w:sz w:val="30"/>
          <w:szCs w:val="30"/>
        </w:rPr>
        <w:t>озможностью поэтапного модульного строительства и развития глубины переработки включая органические отходы в тепловую и электрическую энергию, и биоудобрения.</w:t>
      </w:r>
    </w:p>
    <w:p>
      <w:pPr>
        <w:pStyle w:val="Style13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По предварительным оценкам стоимость оборудования технологического комплекса, включая разработку проектно-сметной и технологической документации, для г. Новогрудка составит около 960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тысяч евро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fr-FR"/>
        </w:rPr>
        <w:t xml:space="preserve">6.2.2.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совместное производство тепла и энерг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Развитие собственной генерации электрической энергии в Новогрудском районе началось со строительства в 2010 году когенерационной установки мощностью 150 кВт на частном предприятии СП «Леор Пластик» ОО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В 2011 году РУП Новогрудское жилищно-коммунальное хозяйство введена в эксплуатацию когенерационная установка мощностью 4 МВт на котельной по ул. Котовского. К примеру, в 2013 году КГУ города выработали 21674 тысячи кВт.ч электроэнергии, что составило около 38 % потребности района в электроэнергии. Внедрение КГУ решило серьезную социальную задачу - позволило обеспечить круглосуточное горячее водоснабжение для жителей горо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овогрудским районным исполнительным комитетом в рамках реализации проекта, финансируемого Европейской Комиссией  «Развитие возобновляемых источников энергии в Новогрудском районе – Дорожная карта для экологически чистой зоны» планируется разработка технико</w:t>
      </w:r>
      <w:r>
        <w:rPr>
          <w:sz w:val="30"/>
          <w:szCs w:val="30"/>
          <w:lang w:val="fr-FR"/>
        </w:rPr>
        <w:t>-</w:t>
      </w:r>
      <w:r>
        <w:rPr>
          <w:sz w:val="30"/>
          <w:szCs w:val="30"/>
          <w:lang w:val="ru-RU"/>
        </w:rPr>
        <w:t>экономического обоснования для строительства мини-ТЭЦ на местных видах топлива мощностью около 4 МВт, а также ТЭО по строительству когенерационной установки на площадке утилизации биологической части твердых бытовых отходов и осадка сточных вод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0"/>
          <w:szCs w:val="30"/>
          <w:lang w:val="ru-RU"/>
        </w:rPr>
        <w:t>6.3. центральное теплоснабжени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Модернизация теплосетей. В течение трех лет в Новогрудке было заменено около 17.7 километров изношенных тепловых сетей на ПИ-трубы, что позволило значительно сократить потери тепловой энергии при транспортировке. Планируется на 2014-2020 годы заменить 21.32 км. тепловых сетей с использованием ПИ-т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ланируется продолжить работы по использованию солнечных нагревательных коллекторов на базе вакуумных труб для горячего водоснабжения. В настоящее время подогрев воды осуществляется с помощью жидкого топлива или газа. Внедрение солнечных нагревательных коллекторов позволит значительно сократить коммунальные расходы. Срок окупаемости инвестиций в солнечные тепловые установки – среднесрочный. К тому же, использование солнечных коллекторов позволит сократить объем выбросов парниковых газов в атмосфер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Данное мероприятие в 2014-2020 годах планируется внедрить на шести здания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Кроме того, запланировано проведение других мероприятий по экономии топливно-энергетических ресурсов в секторе централизованного теплоснабжения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нергоаудит коммунальных общественных зданий в г. Новогрудке с последующей реализацией рекомендуемых мероприятий</w:t>
      </w:r>
      <w:r>
        <w:rPr>
          <w:rFonts w:cs="Times New Roman" w:ascii="Times New Roman" w:hAnsi="Times New Roman"/>
          <w:sz w:val="30"/>
          <w:szCs w:val="30"/>
          <w:lang w:val="fr-FR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роведение энергоаудитов позволит получить данные о неэффективных потерях в освещении, кондиционировании воздуха и отоплении;</w:t>
      </w:r>
    </w:p>
    <w:p>
      <w:pPr>
        <w:pStyle w:val="Style18"/>
        <w:spacing w:lineRule="auto" w:line="240" w:before="0" w:after="0"/>
        <w:ind w:left="142" w:firstLine="56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систем рекуперации тепла (климат-контроля) в общественных зданиях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рнизация насосного оборудования в котельных (замена на более эффективное оборудование)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ьнейшая модернизация тепловых сетей с использованием ПИ труб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солнечных тепловых установок в спортивных центрах и коммунальных общественных зданиях с большими затратами горячей воды для бытового потребл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3.1. установка котлов на щепе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протяжении 2011-2013 годов в районе велись работы по реконструкции и строительству новых котельных на местных видах топлив. Так на котельной по ул. Мицкевича установлен дополнительный котел мощностью 3 МВт с механической подачей щепы. Выполнены работы по модернизации котельных в Гродненском облпотребобществе Новогрудский филиал, на открытом акционерном обществе «Молочная компания Новогрудские Дары» Любчанском сырцехе, в сельскохозяйственном производственном кооперативе «Вселюб», в государственном лесохозяйственном учреждении «Новогрудский лесхоз», в населенных пунктах Негневичи, Отминово и Бенин. Осуществление названных мероприятий позволили </w:t>
      </w:r>
      <w:r>
        <w:rPr>
          <w:sz w:val="30"/>
          <w:szCs w:val="30"/>
        </w:rPr>
        <w:t>съэкономить в 2011-2013 годах по району 132 т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у.т., что составляет 1069 МВт.ч.</w:t>
      </w:r>
      <w:r>
        <w:rPr>
          <w:sz w:val="30"/>
          <w:szCs w:val="30"/>
          <w:lang w:val="ru-RU"/>
        </w:rPr>
        <w:t>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0"/>
          <w:szCs w:val="30"/>
          <w:lang w:val="ru-RU"/>
        </w:rPr>
        <w:t>6.4. планирование использования земель: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4.1. стратегическое городское планировани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нятие условий постановления о новых энергоэффективных зданиях. Суть данного постановления мероприятие заключается в принятии обязательств по применению критериев энергоэффективности при пространственном расположении при строительстве новых зданий, а также применении новых технических нормативов по коэффициентам теплопередачи ограждающих конструкций. Этот подход позволит строить дома, энергия в которых будет экономиться на протяжении всего срока их эксплуатации. В Республике Беларусь уже принят ряд нормативно-правовых документов, которые устанавливают технические критерии энергоэффективнсоти при новом строительстве и выполнению капитальных ремонтов. Данное мероприятие позволит сэкономить до 20 % энергии, потребляемой новыми зданиями в г. Новогрудке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fr-FR"/>
        </w:rPr>
        <w:t>6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 w:val="false"/>
          <w:sz w:val="30"/>
          <w:szCs w:val="30"/>
          <w:lang w:val="fr-FR"/>
        </w:rPr>
        <w:t xml:space="preserve">4.2.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планирование транспортной моби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Новогрудским районным исполнительным комитетом запланирована разработка и реализация Плана по развитию системы городского велосипедного транспорт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анное мероприятие представляет собой основное направление в политике устойчивой мобильности. Такой план необходим для создания эффективной комплексной сети велосипедных дорожек, объектов инфраструктуры и услуг, таких как велосипедные парковки и общественная система проката велосипе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Важным элементом является разработка плана велосипедной интермодальности. В случаях, когда необходимо преодолеть расстояние свыше 8-10 км, люди должны иметь возможность комбинировать передвижение на велосипеде с другими видами транспорта. Для этого необходимы условия для парковки велосипеда возле станций/остановок и перевозки велосипедов в автобусах, поездах. Этот подход называется интермодальностью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ланируется реализация программы по стимулированию использования велосипедов среди студентов и школьников (для проезда в школу и другие учебные заведения)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0"/>
          <w:szCs w:val="30"/>
          <w:lang w:val="ru-RU"/>
        </w:rPr>
        <w:t>6.5. государственные закупки товаров и услуг: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5.1. внедрение требований и стандартов энерго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Осуществляется внедрение критериев энергоэффективности в проводимые Новогрудским районным исполнительным комитетом тендеры на оказание услуг и установку инфраструктуры. Аналогичные критерии должны присутствовать при проведении теноров на энергосберегающее оборудование и энергосберегающие технологии на предприятиях район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Новогрудском районе проводятся ежегодные городские соревнования с целью выявления предприятий и организаций с наивысшими показателями социального и экономического развития. Одним из таких показателей является целевой показатель по энергосбережению, демонстрирующий эффективность использования городскими предприятиями и учреждениями топливно-энергетических ресурсов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0"/>
          <w:szCs w:val="30"/>
          <w:lang w:val="ru-RU"/>
        </w:rPr>
        <w:t>6.6. работа с населением и заинтересованными сторонами: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6.1. консультационные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Новогрудским районным исполнительным комитетом постепенно реализуется система институционального управления энергосбережением в районе. В первую очередь это касается назначения персонала, ответственного за реализацию Плана действий по устойчивому энергетическому развитию района, осуществление мероприятий по энергосбережению и их мониторин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В рамках реализации проекта «ДА» Соглашению» («</w:t>
      </w:r>
      <w:r>
        <w:rPr>
          <w:sz w:val="30"/>
          <w:szCs w:val="30"/>
          <w:lang w:val="en-US"/>
        </w:rPr>
        <w:t>DACO</w:t>
      </w:r>
      <w:r>
        <w:rPr>
          <w:sz w:val="30"/>
          <w:szCs w:val="30"/>
          <w:lang w:val="ru-RU"/>
        </w:rPr>
        <w:t>») при райисполкоме создана группа экспертов «Группа устойчивого энергетического развития г. Новогрудка» (далее – Группа), которая будет осуществлять консультативную и методическую помощь гражданам и организациям, заинтересованным в энергосбережении и использовании возобновляемых источников энергии в своей деятельности и у себя дома. Курирует деятельность Группы заместитель председателя райисполкома по экономике. Оперативную деятельность осуществляет отдел экономики райисполком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рамках выделенного Европейской Комиссией Гранта для г. Новогрудка «Развитие возобновляемых источников энергии в Новогрудском районе – Дорожная карта для экологически чистой зоны» в 2015 году совместно с Ассоциацией «Возобновляемая энергетика» планируется создание учебно-консультационного центра по возобновляемой энергетике и энергоэффективности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6.2. информационные кампании и создание сообществ на местном уровн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Учебные курсы по энергосбережению включены в учебные программы, колледжей, лицеев и школ города. Чтобы заинтересовать учащихся в проблеме энергосбережения, предлагается учредить особую награду, которая будет выдаваться учебному учреждению с наивысшими показателями по энергосбережению за год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Новогрудском районе проводится информационная кампания по экономии ТЭР с привлечением местных СМИ. Проводятся информационные кампании по вопросам энергосбережения, экологическому вождению, стимулированию использования возобновляемых источников энерг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Районным исполнительным комитетом запланировано разработать систему стимулирование принятия населением обязательств по сокращению выбросов на 20 %. Основная цель данного мероприятия – перенести обязательство Пакта мэров по сокращению объема выбросов парниковых газов на 20 % на уровень населения. Один из возможных способов – это принятие декларации, под которой подпишутся жители города, решившие взять на себя обязательство по достижению этой цели путем снижения энергопотребления в своей деятельност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ланируется участие Новогрудского района в создании и продвижении национальной партнерской сети местных органов власти по энергосбережению и обмену опытом. Данное мероприятие предусматривает вовлечение других городов области и страны для обмена опытом и распространения политики повышения энергоэффективности и внедрения ВИЭ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6.6.3. тренинги и образовани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овогрудским районным исполнительным комитетом планируется проведение семинаров по энергосбережению для различных целевых групп. Частично это обязательство будет выполняться в рамках реализации проекта, финансируемого Европейской Комиссией «Развитие возобновляемых источников энергии в Новогрудском районе – Дорожная карта для экологически чистой зоны». Участники семинаров получат необходимую информацию, раздаточный материал и практические пособия по сокращению расходов на энергию путем простых мер по ее экономии. По оценкам специалистов при использовании современных технологий и подходов к энергопотребляющему оборудованию и технике, энергопотребление в домах может быть снижено на 40 % на дом, а следовательно, сократится и объем выбросов парниковых газов в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В рамках названного Гранта запланировано в 2014-2016 годах разработка учебных программ и учебных курсов для экономического и сельскохозяйственного колледжей, а также сельскохозяйственного лицея, с целью создания в названных учебных заведениях новых специальностей по строительству и эксплуатации объектов возобновляемой энерге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Новогрудским районным исполнительным комитетом планируется разработать Положение о конкурсах и, соответственно, наградах: «Энергосберегающая семья», «Энергосберегающий подъезд», «Энергосберегающий дом». Данные награды позволят повысить уровень осведомленности населения по вопросам энергосбережения. Награда будет присуждаться семье, подъезду и дому с наивысшими показателями энергосбережения в год. Также планируется присуждение наград: «Энергоэффективное предприятие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Награда «Энергоэффективное предприятие района» позволит повысить уровень осведомленности среди предприятий района по вопросам энергосбережения. Награда будет присуждаться предприятию с наивысшими показателями энергосбережения в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Будут проводиться учебные мероприятия, семинары, конференции в рамках реализации проекта «ДА» Соглашению» («</w:t>
      </w:r>
      <w:r>
        <w:rPr>
          <w:sz w:val="30"/>
          <w:szCs w:val="30"/>
          <w:lang w:val="en-US"/>
        </w:rPr>
        <w:t>DACO</w:t>
      </w:r>
      <w:r>
        <w:rPr>
          <w:sz w:val="30"/>
          <w:szCs w:val="30"/>
          <w:lang w:val="ru-RU"/>
        </w:rPr>
        <w:t>») и проекта  «Развитие возобновляемых источников энергии в Новогрудском районе – Дорожная карта для экологически чистой зоны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6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16" w:leader="none"/>
      </w:tabs>
      <w:spacing w:before="360" w:after="240"/>
      <w:ind w:left="716" w:hanging="432"/>
      <w:jc w:val="both"/>
      <w:outlineLvl w:val="0"/>
    </w:pPr>
    <w:rPr>
      <w:rFonts w:ascii="Arial" w:hAnsi="Arial" w:cs="Arial"/>
      <w:b/>
      <w:bCs/>
      <w: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0" w:leader="none"/>
      </w:tabs>
      <w:spacing w:before="240" w:after="60"/>
      <w:ind w:left="86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4" w:leader="none"/>
      </w:tabs>
      <w:spacing w:before="240" w:after="60"/>
      <w:ind w:left="1004" w:hanging="7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48" w:leader="none"/>
      </w:tabs>
      <w:spacing w:before="240" w:after="60"/>
      <w:ind w:left="1148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292" w:leader="none"/>
      </w:tabs>
      <w:spacing w:before="240" w:after="60"/>
      <w:ind w:left="129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36" w:leader="none"/>
      </w:tabs>
      <w:spacing w:before="240" w:after="60"/>
      <w:ind w:left="1436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0" w:leader="none"/>
      </w:tabs>
      <w:spacing w:before="240" w:after="60"/>
      <w:ind w:left="158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4" w:leader="none"/>
      </w:tabs>
      <w:spacing w:before="240" w:after="60"/>
      <w:ind w:left="1724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68" w:leader="none"/>
      </w:tabs>
      <w:spacing w:before="240" w:after="60"/>
      <w:ind w:left="186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s-E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s-E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s-ES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DELFOSRODRIGUEZ">
    <w:name w:val="DELFOS.RODRIGUEZ"/>
    <w:qFormat/>
    <w:rPr>
      <w:rFonts w:ascii="Arial" w:hAnsi="Arial" w:cs="Arial"/>
      <w:color w:val="000000"/>
      <w:sz w:val="20"/>
    </w:rPr>
  </w:style>
  <w:style w:type="character" w:styleId="Longtext">
    <w:name w:val="long_text"/>
    <w:qFormat/>
    <w:rPr>
      <w:rFonts w:cs="Times New Roman"/>
    </w:rPr>
  </w:style>
  <w:style w:type="character" w:styleId="Longtext1">
    <w:name w:val="long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  <w:sz w:val="24"/>
      <w:lang w:val="es-ES"/>
    </w:rPr>
  </w:style>
  <w:style w:type="character" w:styleId="Shorttext1">
    <w:name w:val="shorttext"/>
    <w:qFormat/>
    <w:rPr>
      <w:rFonts w:cs="Times New Roman"/>
    </w:rPr>
  </w:style>
  <w:style w:type="character" w:styleId="HeaderChar">
    <w:name w:val="Header Char"/>
    <w:qFormat/>
    <w:rPr>
      <w:sz w:val="24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комментария Знак"/>
    <w:qFormat/>
    <w:rPr>
      <w:rFonts w:cs="Times New Roman"/>
      <w:lang w:val="es-ES"/>
    </w:rPr>
  </w:style>
  <w:style w:type="character" w:styleId="Style10">
    <w:name w:val="Тема примечания Знак"/>
    <w:qFormat/>
    <w:rPr>
      <w:rFonts w:cs="Times New Roman"/>
      <w:b/>
      <w:lang w:val="es-E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s-ES"/>
    </w:rPr>
  </w:style>
  <w:style w:type="character" w:styleId="Style12">
    <w:name w:val="Надпись Знак"/>
    <w:qFormat/>
    <w:rPr>
      <w:rFonts w:ascii="Calibri" w:hAnsi="Calibri" w:cs="Calibri"/>
      <w:b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Number">
    <w:name w:val="number"/>
    <w:qFormat/>
    <w:rPr/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szCs w:val="2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C1PlainText">
    <w:name w:val="C1 Plain Text Знак Знак"/>
    <w:qFormat/>
    <w:rPr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3">
    <w:name w:val="Обычный (веб)"/>
    <w:basedOn w:val="Normal"/>
    <w:qFormat/>
    <w:pPr>
      <w:spacing w:lineRule="atLeast" w:line="324"/>
    </w:pPr>
    <w:rPr/>
  </w:style>
  <w:style w:type="paragraph" w:styleId="Calidad">
    <w:name w:val="Calidad"/>
    <w:basedOn w:val="Normal"/>
    <w:qFormat/>
    <w:pPr>
      <w:widowControl w:val="false"/>
      <w:spacing w:lineRule="auto" w:line="360" w:before="120" w:after="60"/>
      <w:ind w:left="425" w:hanging="0"/>
      <w:jc w:val="both"/>
    </w:pPr>
    <w:rPr>
      <w:rFonts w:ascii="Century Gothic" w:hAnsi="Century Gothic" w:cs="Century Gothic"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  <w:lang w:val="ru-RU"/>
    </w:rPr>
  </w:style>
  <w:style w:type="paragraph" w:styleId="Bodytext">
    <w:name w:val="bodytext"/>
    <w:basedOn w:val="Normal"/>
    <w:qFormat/>
    <w:pPr/>
    <w:rPr/>
  </w:style>
  <w:style w:type="paragraph" w:styleId="Style14">
    <w:name w:val="Текст комментар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Normal"/>
    <w:qFormat/>
    <w:pPr>
      <w:jc w:val="center"/>
      <w:textAlignment w:val="top"/>
    </w:pPr>
    <w:rPr>
      <w:rFonts w:ascii="Arial" w:hAnsi="Arial" w:cs="Arial"/>
      <w:color w:val="000000"/>
      <w:sz w:val="20"/>
      <w:u w:val="single"/>
      <w:lang w:val="en"/>
    </w:rPr>
  </w:style>
  <w:style w:type="paragraph" w:styleId="Style17">
    <w:name w:val="Список иллюстраций"/>
    <w:basedOn w:val="Normal"/>
    <w:next w:val="Normal"/>
    <w:qFormat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ru-RU"/>
    </w:rPr>
  </w:style>
  <w:style w:type="paragraph" w:styleId="Style19">
    <w:name w:val="Надпись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  <w:lang w:val="ru-RU"/>
    </w:rPr>
  </w:style>
  <w:style w:type="paragraph" w:styleId="Newncpi">
    <w:name w:val="newncpi"/>
    <w:basedOn w:val="Normal"/>
    <w:qFormat/>
    <w:pPr>
      <w:spacing w:before="280" w:after="280"/>
    </w:pPr>
    <w:rPr>
      <w:lang w:val="ru-RU"/>
    </w:rPr>
  </w:style>
  <w:style w:type="paragraph" w:styleId="Newncpi0">
    <w:name w:val="newncpi0"/>
    <w:basedOn w:val="Normal"/>
    <w:qFormat/>
    <w:pPr>
      <w:jc w:val="both"/>
    </w:pPr>
    <w:rPr>
      <w:rFonts w:eastAsia="MS ??"/>
      <w:lang w:val="ru-RU"/>
    </w:rPr>
  </w:style>
  <w:style w:type="paragraph" w:styleId="Nonumheader">
    <w:name w:val="nonumheader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C1PlainText1">
    <w:name w:val="C1 Plain Text Знак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P31100136" TargetMode="External"/><Relationship Id="rId3" Type="http://schemas.openxmlformats.org/officeDocument/2006/relationships/hyperlink" Target="http://energoeffekt.gov.by/laws/direction/144--14-2007-3.html" TargetMode="External"/><Relationship Id="rId4" Type="http://schemas.openxmlformats.org/officeDocument/2006/relationships/hyperlink" Target="http://www.pravo.by/webnpa/text.asp?RN=P31100136" TargetMode="External"/><Relationship Id="rId5" Type="http://schemas.openxmlformats.org/officeDocument/2006/relationships/hyperlink" Target="http://energoeffekt.gov.by/laws/direction/144--14-2007-3.html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3:00Z</dcterms:created>
  <dc:creator>DELFOS.RODRIGUEZ</dc:creator>
  <dc:description/>
  <cp:keywords/>
  <dc:language>en-US</dc:language>
  <cp:lastModifiedBy>User ***</cp:lastModifiedBy>
  <cp:lastPrinted>2012-05-10T12:23:00Z</cp:lastPrinted>
  <dcterms:modified xsi:type="dcterms:W3CDTF">2014-04-28T08:04:00Z</dcterms:modified>
  <cp:revision>3</cp:revision>
  <dc:subject/>
  <dc:title>The work you have to do is divided into three main parts:</dc:title>
</cp:coreProperties>
</file>